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pendix</w:t>
      </w:r>
    </w:p>
    <w:p>
      <w:pPr>
        <w:pStyle w:val="Normal"/>
        <w:jc w:val="right"/>
        <w:rPr/>
      </w:pPr>
      <w:r>
        <w:rPr/>
        <w:t>Maximum number of positions: 125</w:t>
      </w:r>
    </w:p>
    <w:p>
      <w:pPr>
        <w:pStyle w:val="Normal"/>
        <w:jc w:val="right"/>
        <w:rPr/>
      </w:pPr>
      <w:r>
        <w:rPr/>
        <w:t>Not including the president and the vice-presid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ORGANIZATIONAL STRUCTURE</w:t>
      </w:r>
    </w:p>
    <w:p>
      <w:pPr>
        <w:pStyle w:val="Normal"/>
        <w:jc w:val="center"/>
        <w:rPr/>
      </w:pPr>
      <w:r>
        <w:rPr/>
        <w:t>OF THE NATIONAL AUTHORITY FOR REGULATING AND MONITORING PUBLIC PROCUR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7490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5.2pt" to="13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3451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3.4pt" to="297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9144000" cy="3170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170520"/>
                          <a:chOff x="0" y="0"/>
                          <a:chExt cx="9144000" cy="3170520"/>
                        </a:xfrm>
                      </wpg:grpSpPr>
                      <wps:wsp>
                        <wps:cNvSpPr txBox="1"/>
                        <wps:spPr>
                          <a:xfrm>
                            <a:off x="3542760" y="0"/>
                            <a:ext cx="1605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960"/>
                            <a:ext cx="14860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ATE FOR POLICY, REG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316960"/>
                            <a:ext cx="1828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ATE FOR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2028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ATE FOR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6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-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57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SECRET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49360"/>
                            <a:ext cx="1600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74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74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74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760"/>
                            <a:ext cx="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2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7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06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209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3169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ATE FOR MONITO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74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720.05pt;height:249.65pt" coordorigin="540,540" coordsize="14401,4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540;width:252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189;width:233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ATE FOR POLICY, REG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4189;width:287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ATE FOR 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1;top:400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ATE FOR 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12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-PRES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02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SECRET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1405;width:25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649" to="9360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649" to="1801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3649" to="9361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45" to="7380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05" to="7380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65" to="9719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385" to="11699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3565" to="1314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4189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ATE FOR MONITO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3649" to="5401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4594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2.4pt" to="540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594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2.4pt" to="90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912235</wp:posOffset>
                </wp:positionV>
                <wp:extent cx="29806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laborating of operational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lp desk- consultancy on ppc and w&amp;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nowledg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nsultancy on organizing internal procurement office at CA le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llaborating with interested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308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laborating of operational t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lp desk- consultancy on ppc and w&amp;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nowledg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nsultancy on organizing internal procurement office at CA le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llaborating with interested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797935</wp:posOffset>
                </wp:positionV>
                <wp:extent cx="2752090" cy="160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llecting statistical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laborating analysis and annual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intain the web-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dit specialized revie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llaborating with interested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vestigation actual c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29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llecting statistical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laborating analysis and annual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intain the web-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dit specialized revie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llaborating with interested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vestigation actual c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83635</wp:posOffset>
                </wp:positionV>
                <wp:extent cx="26377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lic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laborating primary and secondary legis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gal interpretation of  the provision of the law in ppc and w&amp;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laborating with interested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29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lic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laborating primary and secondary legis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gal interpretation of  the provision of the law in ppc and w&amp;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laborating with interested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23:00Z</dcterms:created>
  <dc:creator>Bogdan</dc:creator>
  <dc:description/>
  <cp:keywords/>
  <dc:language>en-US</dc:language>
  <cp:lastModifiedBy>Miruna</cp:lastModifiedBy>
  <cp:lastPrinted>2006-02-01T18:23:00Z</cp:lastPrinted>
  <dcterms:modified xsi:type="dcterms:W3CDTF">2006-02-23T14:33:00Z</dcterms:modified>
  <cp:revision>6</cp:revision>
  <dc:subject/>
  <dc:title>EN-organigram</dc:title>
</cp:coreProperties>
</file>