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Government of Romania</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ecision No. 895/2005</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of 04 August 2005</w:t>
      </w:r>
    </w:p>
    <w:p>
      <w:pPr>
        <w:pStyle w:val="Normal"/>
        <w:jc w:val="center"/>
        <w:rPr/>
      </w:pPr>
      <w:r>
        <w:rPr>
          <w:rFonts w:cs="Arial" w:ascii="Arial" w:hAnsi="Arial"/>
          <w:lang w:val="en-GB"/>
        </w:rPr>
        <w:t>published in the Official Journal of Romania, Part I,</w:t>
      </w:r>
    </w:p>
    <w:p>
      <w:pPr>
        <w:pStyle w:val="Normal"/>
        <w:jc w:val="center"/>
        <w:rPr>
          <w:rFonts w:ascii="Arial" w:hAnsi="Arial" w:cs="Arial"/>
          <w:lang w:val="en-GB"/>
        </w:rPr>
      </w:pPr>
      <w:r>
        <w:rPr>
          <w:rFonts w:cs="Arial" w:ascii="Arial" w:hAnsi="Arial"/>
          <w:lang w:val="en-GB"/>
        </w:rPr>
        <w:t>No. 751 of 18 August 2005</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on the organisation and operation of the National Authority for Regulation and Monitoring of Public Procuremen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lang w:val="en-GB"/>
        </w:rPr>
        <w:t>On the grounds of Article 108 of the Constitution of Romania, as republished, and of Article 6 paragraph (1) of the Government Urgency Ordinance No. 74/2005 regarding the establishment of the National Authority for Regulation and Monitoring of Public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overnment of Romania adopts this deci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1</w:t>
      </w:r>
      <w:r>
        <w:rPr>
          <w:rFonts w:cs="Arial" w:ascii="Arial" w:hAnsi="Arial"/>
          <w:lang w:val="en-GB"/>
        </w:rPr>
        <w:t xml:space="preserve"> – (1) The National Authority for Regulation and Monitoring of Public Procurement, hereinafter referred to as the NARMPP, established on the basis of the Government Urgency Ordinance No. 74/2005 regarding the establishment of the National Authority for Regulation an Monitoring of Public Procurement,  is organised and operates as an independent public institution, with legal entity, a specialised body of the central public administration, subordinated to the Government and under the direct coordination of the Prime Minis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main office of NARMPP is in the municipality of Bucharest.</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 xml:space="preserve"> </w:t>
      </w:r>
    </w:p>
    <w:p>
      <w:pPr>
        <w:pStyle w:val="Normal"/>
        <w:jc w:val="both"/>
        <w:rPr/>
      </w:pPr>
      <w:r>
        <w:rPr>
          <w:rFonts w:cs="Arial" w:ascii="Arial" w:hAnsi="Arial"/>
          <w:lang w:val="en-GB"/>
        </w:rPr>
        <w:t>(3) The NARMPP takes over the rights and obligations of the Direction of Regulating and Monitoring of Public Procurement in the Ministry of Public Finance and of the Department of Public Works Procurement within the General Direction of Public Works Procurement and Rural Infrastructure in the Ministry of Transport, Constructions and Tourism, in the field of regulation, monitoring and control of public procur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The activity of technical support for the monitoring function, as provided for under Article 3 letter c) of the Government Urgency Ordinance No. 74/2005, is taken over by the NARMPP from the Ministry of Public Finance, beginning with the date of 01 February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2</w:t>
      </w:r>
      <w:r>
        <w:rPr>
          <w:rFonts w:cs="Arial" w:ascii="Arial" w:hAnsi="Arial"/>
          <w:lang w:val="en-GB"/>
        </w:rPr>
        <w:t xml:space="preserve"> – (1) In view of fulfilling its fundamental role with regard to conceptual design, to promotion and implementation of the policies in the field of public procurement, the NARMPP works out and proposes to the Government of Romania draft normative acts whose subject is regulation in the field of public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 fulfilling its tasks the NARMPP seeks the consultation of and collaboration with the ministries, with other specialised bodies subordinated to the Government, with other public institutions, trade unions and employer associ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Any draft of normative act, that may have an impact on the activities regulated by the legislation regarding public procurement, may be subject to promulgation by the Government only if endorsed by the NARMP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3</w:t>
      </w:r>
      <w:r>
        <w:rPr>
          <w:rFonts w:cs="Arial" w:ascii="Arial" w:hAnsi="Arial"/>
          <w:lang w:val="en-GB"/>
        </w:rPr>
        <w:t xml:space="preserve"> – (1) Providing a legal framework coherent and harmonised with the </w:t>
      </w:r>
      <w:r>
        <w:rPr>
          <w:rFonts w:cs="Arial" w:ascii="Arial" w:hAnsi="Arial"/>
          <w:i/>
          <w:lang w:val="en-GB"/>
        </w:rPr>
        <w:t>aquis</w:t>
      </w:r>
      <w:r>
        <w:rPr>
          <w:rFonts w:cs="Arial" w:ascii="Arial" w:hAnsi="Arial"/>
          <w:lang w:val="en-GB"/>
        </w:rPr>
        <w:t xml:space="preserve"> in the field of public procurement, as well as amending, completing and monitoring their application</w:t>
      </w:r>
      <w:r>
        <w:rPr>
          <w:rFonts w:cs="Arial" w:ascii="Arial" w:hAnsi="Arial"/>
          <w:b/>
          <w:lang w:val="en-GB"/>
        </w:rPr>
        <w:t xml:space="preserve"> </w:t>
      </w:r>
      <w:r>
        <w:rPr>
          <w:rFonts w:cs="Arial" w:ascii="Arial" w:hAnsi="Arial"/>
          <w:lang w:val="en-GB"/>
        </w:rPr>
        <w:t>thereof are tasks delegated to the NARMPP, which is appointed to adopt measures, in accordance with the law, in order to prevent, stop or remedy the effects generated by the breaches of the legal provisions in the fiel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n order to fulfil its tasks the NARMPP has the right to request Contracting Authorities, under the conditions of the law, to provide information/documents relevant for verifying the manner in which public procurement contracts are awar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4</w:t>
      </w:r>
      <w:r>
        <w:rPr>
          <w:rFonts w:cs="Arial" w:ascii="Arial" w:hAnsi="Arial"/>
          <w:lang w:val="en-GB"/>
        </w:rPr>
        <w:t xml:space="preserve"> – (1) The President of the NARMPP manages the entire activity of this institution.</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2) The President stands in the capacity of tertiary</w:t>
      </w:r>
      <w:r>
        <w:rPr>
          <w:rFonts w:cs="Arial" w:ascii="Arial" w:hAnsi="Arial"/>
          <w:b/>
          <w:lang w:val="en-GB"/>
        </w:rPr>
        <w:t xml:space="preserve"> </w:t>
      </w:r>
      <w:r>
        <w:rPr>
          <w:rFonts w:cs="Arial" w:ascii="Arial" w:hAnsi="Arial"/>
          <w:lang w:val="en-GB"/>
        </w:rPr>
        <w:t>financial offic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In the exercise of his/her tasks the President issues orders and instructions in accordance with Article 5 of the Government Urgency Ordinance No.74/2005.</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The Vice-president is the substitute of the President if the President is not availa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5</w:t>
      </w:r>
      <w:r>
        <w:rPr>
          <w:rFonts w:cs="Arial" w:ascii="Arial" w:hAnsi="Arial"/>
          <w:lang w:val="en-GB"/>
        </w:rPr>
        <w:t xml:space="preserve"> – (1) The President represents the NARMPP in its relations with national and foreign public authorities and institutions, as well as with national and foreign natural persons and legal entities, including the international bodies and organisations.</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2) The President represents the NARMPP as a legal entity and engages it financially, by his/her signature, in relations with third parties.</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3) The President issues orders for appointment or termination of employment, approves transfer of personnel and applies disciplinary sanctions provided for by the law to NARMPP personnel.</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4) The President has the right to delegate responsibilities to the Vice-president, General Secretary or the directions under his/her subordin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6</w:t>
      </w:r>
      <w:r>
        <w:rPr>
          <w:rFonts w:cs="Arial" w:ascii="Arial" w:hAnsi="Arial"/>
          <w:lang w:val="en-GB"/>
        </w:rPr>
        <w:t xml:space="preserve"> – (1) The organisational structure of the NARMPP is provided for in the annex which is an integral part of this decision.</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 xml:space="preserve">(2) With regard to the organisational structure, offices or other compartments may be organised by order of the President. </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3) The structure of personnel and number of employees, for each direction or compartment, as well as their rights and obligations are established, under the conditions of the law, by order of the President.</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4) Individual duties, tasks and responsibilities of NARMPP personnel are established by job description of each post, on the basis of organisation and operation regulations of each direction, as approved of by order of the Presi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7</w:t>
      </w:r>
      <w:r>
        <w:rPr>
          <w:rFonts w:cs="Arial" w:ascii="Arial" w:hAnsi="Arial"/>
          <w:lang w:val="en-GB"/>
        </w:rPr>
        <w:t xml:space="preserve"> – (1) The maximum number of posts for the NARMPP is of 125, excluding the President and the Vice-president.</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2) The personnel of the compartments in the Ministry of Public Finance and in the Ministry of Transport, Constructions and Tourism, provided for under Article 1 paragraph (1) of the Government Urgency Ordinance No. 74/2005, shall be transferred to the NARMPP, with the written agreement of the latter, under the conditions of the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8</w:t>
      </w:r>
      <w:r>
        <w:rPr>
          <w:rFonts w:cs="Arial" w:ascii="Arial" w:hAnsi="Arial"/>
          <w:lang w:val="en-GB"/>
        </w:rPr>
        <w:t xml:space="preserve"> – (1) The following directions are operating within the NARMPP:</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General Direction for Policies and Regulation;</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General Direction for Operational Development and Monitoring, which comprises the Direction for Consulting and Training and the Direction for Monitoring;</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General Direction for Control;</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dministrative Dire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nternal Public Auditing Compartment is subordinated to the President of the NARMPP.</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9</w:t>
      </w:r>
      <w:r>
        <w:rPr>
          <w:rFonts w:cs="Arial" w:ascii="Arial" w:hAnsi="Arial"/>
          <w:lang w:val="en-GB"/>
        </w:rPr>
        <w:t xml:space="preserve"> – The General Direction for Policies and Regulation has the following main task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working out the framework-legislation in the field of public procurement;</w:t>
      </w:r>
    </w:p>
    <w:p>
      <w:pPr>
        <w:pStyle w:val="Normal"/>
        <w:ind w:left="900" w:hanging="0"/>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working out the application norms for the framework-legislation in the field of public procuremen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evaluating the requirements for improvement of the normative framework in the field and proposing measures to remedy deficiencies found in the operation of the public procurement system;</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initiating and organising regular meetings with actors in the system and with other interested parties, with a view to identifying optimal solutions for improvement  of the regulation framework;</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 xml:space="preserve">issuing approval for draft normative acts in other areas that may have an impact on the activities in the field of public procurement, and proposing amendments to those acts that may affect the observance of the </w:t>
      </w:r>
      <w:r>
        <w:rPr>
          <w:rFonts w:cs="Arial" w:ascii="Arial" w:hAnsi="Arial"/>
          <w:i/>
          <w:lang w:val="en-GB"/>
        </w:rPr>
        <w:t>acquis</w:t>
      </w:r>
      <w:r>
        <w:rPr>
          <w:rFonts w:cs="Arial" w:ascii="Arial" w:hAnsi="Arial"/>
          <w:lang w:val="en-GB"/>
        </w:rPr>
        <w:t xml:space="preserve"> in the public procurement subjec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maintaining contact with the technical services of the European Commission specialised in the field of public procurement and with corresponding institutions in member state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lang w:val="en-GB"/>
        </w:rPr>
        <w:t>ensuring participation in and supporting the activity of sector commissions or delegations set up for fulfilling the commitments in relation to the European Union or within other agreements regarding public procurement;</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lang w:val="en-GB"/>
        </w:rPr>
        <w:t>ensuring participation in the consultative committees and in public procurement working groups, organised at the level of the European Commission;</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lang w:val="en-GB"/>
        </w:rPr>
        <w:t>issuing views in</w:t>
      </w:r>
      <w:r>
        <w:rPr>
          <w:rFonts w:cs="Arial" w:ascii="Arial" w:hAnsi="Arial"/>
          <w:b/>
          <w:lang w:val="en-GB"/>
        </w:rPr>
        <w:t xml:space="preserve"> </w:t>
      </w:r>
      <w:r>
        <w:rPr>
          <w:rFonts w:cs="Arial" w:ascii="Arial" w:hAnsi="Arial"/>
          <w:lang w:val="en-GB"/>
        </w:rPr>
        <w:t>response to requests for clarifications that contracting authorities / potential tenderers submit with regard to the manner of interpretation and application of the provisions of the public procurement legislation;</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lang w:val="en-GB"/>
        </w:rPr>
        <w:t>issuing views with regard to complaints received by contracting authoriti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Article 10</w:t>
      </w:r>
      <w:r>
        <w:rPr>
          <w:rFonts w:cs="Arial" w:ascii="Arial" w:hAnsi="Arial"/>
          <w:lang w:val="en-GB"/>
        </w:rPr>
        <w:t xml:space="preserve"> – The General Direction for Operational Development and Monitoring has the following main tas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through the Direction of Consulting and Training:</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 providing specialised consulting to Contracting Authorities with regard to  good practices in the application of public procurement procedur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b) working out standard documents, guidelines and other operational instruments for application of the award procedures for the public procurement contract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c) initiating and/or participating in training projects or sessions for the personnel involved in activities specific to public procurement at the level of the Contracting Authoriti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d) conducting studies and proposing practical solutions for development of the public procurement system;</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through the Direction of Monitoring:</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 coordinating the monitoring mechanism of awarding the public procurement contracts based on the information submitted by Contracting Authoriti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b) processing the information collected, setting up relevant data bases and presenting statistics, synthesis and reports on the operation of the public procurement system;</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c) administering the NARMPP web pag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d) analysing the fashion in which the public procurement system operat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11</w:t>
      </w:r>
      <w:r>
        <w:rPr>
          <w:rFonts w:cs="Arial" w:ascii="Arial" w:hAnsi="Arial"/>
          <w:lang w:val="en-GB"/>
        </w:rPr>
        <w:t xml:space="preserve"> – (1) The General Direction for Control runs in the subordination of the NARMPP Vice-president and performs control as follow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compulsorily for any works contract whose value is higher than the equivalent in RON of EUR 5,000,000, and for any supply contract or services contract whose value is higher than the equivalent in RON of 1,000,000 Euros, respectively;</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for the procurements whose value is less than the value thresholds provided for at letter a), following the receipt of a complaint or information regarding the possible breaches of the legislation in the field of public procur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n performing control, the General Direction for Control has the flowing main tasks:</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 verifying and approving of the forecast, participation and award notic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b) verifying conformity of award documentation for public procurement contracts against the applicable legislatio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c) appointing observers to attend</w:t>
      </w:r>
      <w:r>
        <w:rPr>
          <w:rFonts w:cs="Arial" w:ascii="Arial" w:hAnsi="Arial"/>
          <w:b/>
          <w:lang w:val="en-GB"/>
        </w:rPr>
        <w:t xml:space="preserve"> </w:t>
      </w:r>
      <w:r>
        <w:rPr>
          <w:rFonts w:cs="Arial" w:ascii="Arial" w:hAnsi="Arial"/>
          <w:lang w:val="en-GB"/>
        </w:rPr>
        <w:t>commissions for tender evaluation, without being remunerated by the Contracting Authoriti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d) verifying the evaluation report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 issuing the agreement for concluding the public procurement contract in case the control performed has not revealed infringements or elusions of the public procurement legislation. Otherwise, it will impose corrective measur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Sanctions provided for by the law in relation to eluding or breaching the provisions legal in the field of awarding public procurement contracts shall be applied by personnel of the General Direction of Control, specifically authorised to this effect by order of the Presid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12</w:t>
      </w:r>
      <w:r>
        <w:rPr>
          <w:rFonts w:cs="Arial" w:ascii="Arial" w:hAnsi="Arial"/>
          <w:lang w:val="en-GB"/>
        </w:rPr>
        <w:t xml:space="preserve"> – The Administrative Direction runs in the subordination of the NARMPP General Secretary and has the following main task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ensuring, under the conditions of the law, the substantiation and presentation of the draft budget with regard to the NARMPP income and expenditure and following up the execution thereof;</w:t>
      </w:r>
    </w:p>
    <w:p>
      <w:pPr>
        <w:pStyle w:val="Normal"/>
        <w:ind w:left="720" w:hanging="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working out the accounting reports, according to the law;</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nalysing and following up the effective spending of the NARMPP fund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lang w:val="en-GB"/>
        </w:rPr>
        <w:t>ensuring the application of the legal provisions with regard to personnel selection, employment and salary payment;</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lang w:val="en-GB"/>
        </w:rPr>
        <w:t>safe keeping and filling in the employment cards;</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lang w:val="en-GB"/>
        </w:rPr>
        <w:t>working out documents and performing activities required for employing, transferring and terminating employment relations;</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lang w:val="en-GB"/>
        </w:rPr>
        <w:t>ensuring procurement, in accordance with the law, of supplies, services and/or works necessary for carrying out of the NARMPP activity;</w:t>
      </w:r>
    </w:p>
    <w:p>
      <w:pPr>
        <w:pStyle w:val="Normal"/>
        <w:numPr>
          <w:ilvl w:val="0"/>
          <w:numId w:val="4"/>
        </w:numPr>
        <w:jc w:val="both"/>
        <w:rPr>
          <w:rFonts w:ascii="Arial" w:hAnsi="Arial" w:cs="Arial"/>
          <w:lang w:val="en-GB"/>
        </w:rPr>
      </w:pPr>
      <w:r>
        <w:rPr>
          <w:rFonts w:cs="Arial" w:ascii="Arial" w:hAnsi="Arial"/>
          <w:lang w:val="en-GB"/>
        </w:rPr>
        <w:t>ensuring administration of the fixed assets, of inventory items and of other materials;</w:t>
      </w:r>
    </w:p>
    <w:p>
      <w:pPr>
        <w:pStyle w:val="Normal"/>
        <w:ind w:left="720" w:hanging="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exercising preventive financial control on operations that generate, terminate or modify financial relations which NARMPP is involved 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13</w:t>
      </w:r>
      <w:r>
        <w:rPr>
          <w:rFonts w:cs="Arial" w:ascii="Arial" w:hAnsi="Arial"/>
          <w:lang w:val="en-GB"/>
        </w:rPr>
        <w:t xml:space="preserve"> – (1) Current and capital expenditure shall be covered from NARMPP own revenues and from subsidies granted from the state budget through the Chancellery of the Prime-Ministe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NARMPP own revenues may be generated from:</w:t>
      </w:r>
    </w:p>
    <w:p>
      <w:pPr>
        <w:pStyle w:val="Normal"/>
        <w:ind w:firstLine="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 amounts obtained from methodological consulting and training actions for the personnel involved in activities specific to public procuremen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b) amounts gained from the publication of brochures, catalogues and other informative materials in the field of public procurement;</w:t>
      </w:r>
    </w:p>
    <w:p>
      <w:pPr>
        <w:pStyle w:val="Normal"/>
        <w:ind w:left="720" w:hanging="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c) non-refundable funds;</w:t>
      </w:r>
    </w:p>
    <w:p>
      <w:pPr>
        <w:pStyle w:val="Normal"/>
        <w:ind w:firstLine="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d) other types of revenue that can be gained under the conditions of the law.</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Amounts from the sources provided for at paragraph (2) that are not spent at the end of the budgetary exercise are brought forward to the following year, under the conditions of the law.</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14</w:t>
      </w:r>
      <w:r>
        <w:rPr>
          <w:rFonts w:cs="Arial" w:ascii="Arial" w:hAnsi="Arial"/>
          <w:lang w:val="en-GB"/>
        </w:rPr>
        <w:t xml:space="preserve"> – NARMPP employs its own vehicle fleet, consisting of 8 automobiles. Monthly regulated fuel consumption is established in accordance with the legal regulations in force.</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IME MINISTER</w:t>
      </w:r>
    </w:p>
    <w:p>
      <w:pPr>
        <w:pStyle w:val="Normal"/>
        <w:jc w:val="center"/>
        <w:rPr>
          <w:rFonts w:ascii="Arial" w:hAnsi="Arial" w:cs="Arial"/>
          <w:lang w:val="en-GB"/>
        </w:rPr>
      </w:pPr>
      <w:r>
        <w:rPr>
          <w:rFonts w:cs="Arial" w:ascii="Arial" w:hAnsi="Arial"/>
          <w:lang w:val="en-GB"/>
        </w:rPr>
        <w:t>CALIN POPESCU-TARICEANU</w:t>
      </w:r>
    </w:p>
    <w:p>
      <w:pPr>
        <w:pStyle w:val="Normal"/>
        <w:jc w:val="both"/>
        <w:rPr/>
      </w:pPr>
      <w:r>
        <w:rPr>
          <w:rFonts w:cs="Arial" w:ascii="Arial" w:hAnsi="Arial"/>
          <w:lang w:val="en-GB"/>
        </w:rPr>
        <w:t>Endorsed b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 of Public Finances</w:t>
      </w:r>
    </w:p>
    <w:p>
      <w:pPr>
        <w:pStyle w:val="Normal"/>
        <w:jc w:val="both"/>
        <w:rPr>
          <w:rFonts w:ascii="Arial" w:hAnsi="Arial" w:cs="Arial"/>
          <w:lang w:val="en-GB"/>
        </w:rPr>
      </w:pPr>
      <w:r>
        <w:rPr>
          <w:rFonts w:cs="Arial" w:ascii="Arial" w:hAnsi="Arial"/>
          <w:lang w:val="en-GB"/>
        </w:rPr>
        <w:t>Ionel Popesc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 of Transport, Constructions and Tourism,</w:t>
      </w:r>
    </w:p>
    <w:p>
      <w:pPr>
        <w:pStyle w:val="Normal"/>
        <w:jc w:val="both"/>
        <w:rPr>
          <w:rFonts w:ascii="Arial" w:hAnsi="Arial" w:cs="Arial"/>
          <w:lang w:val="en-GB"/>
        </w:rPr>
      </w:pPr>
      <w:r>
        <w:rPr>
          <w:rFonts w:cs="Arial" w:ascii="Arial" w:hAnsi="Arial"/>
          <w:lang w:val="en-GB"/>
        </w:rPr>
        <w:t>Gheorghe Dob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 of European Integration</w:t>
      </w:r>
    </w:p>
    <w:p>
      <w:pPr>
        <w:pStyle w:val="Normal"/>
        <w:jc w:val="both"/>
        <w:rPr>
          <w:rFonts w:ascii="Arial" w:hAnsi="Arial" w:cs="Arial"/>
          <w:lang w:val="en-GB"/>
        </w:rPr>
      </w:pPr>
      <w:r>
        <w:rPr>
          <w:rFonts w:cs="Arial" w:ascii="Arial" w:hAnsi="Arial"/>
          <w:lang w:val="en-GB"/>
        </w:rPr>
        <w:t>Ene Ding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legate Minister for Public Works and Territorial Planning</w:t>
      </w:r>
    </w:p>
    <w:p>
      <w:pPr>
        <w:pStyle w:val="Normal"/>
        <w:jc w:val="both"/>
        <w:rPr>
          <w:rFonts w:ascii="Arial" w:hAnsi="Arial" w:cs="Arial"/>
          <w:lang w:val="en-GB"/>
        </w:rPr>
      </w:pPr>
      <w:r>
        <w:rPr>
          <w:rFonts w:cs="Arial" w:ascii="Arial" w:hAnsi="Arial"/>
          <w:lang w:val="en-GB"/>
        </w:rPr>
        <w:t>Laszlo Borb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charest, 04 August 2005</w:t>
      </w:r>
    </w:p>
    <w:p>
      <w:pPr>
        <w:pStyle w:val="Normal"/>
        <w:jc w:val="both"/>
        <w:rPr>
          <w:rFonts w:ascii="Arial" w:hAnsi="Arial" w:cs="Arial"/>
          <w:lang w:val="en-GB"/>
        </w:rPr>
      </w:pPr>
      <w:r>
        <w:rPr>
          <w:rFonts w:cs="Arial" w:ascii="Arial" w:hAnsi="Arial"/>
          <w:lang w:val="en-GB"/>
        </w:rPr>
        <w:t>No. 89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ANNEX</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Maximum number of posts = 125</w:t>
      </w:r>
    </w:p>
    <w:p>
      <w:pPr>
        <w:pStyle w:val="Normal"/>
        <w:jc w:val="right"/>
        <w:rPr>
          <w:rFonts w:ascii="Arial" w:hAnsi="Arial" w:cs="Arial"/>
          <w:lang w:val="en-GB"/>
        </w:rPr>
      </w:pPr>
      <w:r>
        <w:rPr>
          <w:rFonts w:cs="Arial" w:ascii="Arial" w:hAnsi="Arial"/>
          <w:lang w:val="en-GB"/>
        </w:rPr>
        <w:t>excluding the president and vice-president</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RGANISATIONAL STRUCTURE</w:t>
      </w:r>
    </w:p>
    <w:p>
      <w:pPr>
        <w:pStyle w:val="Normal"/>
        <w:jc w:val="center"/>
        <w:rPr/>
      </w:pPr>
      <w:r>
        <w:rPr>
          <w:rFonts w:cs="Arial" w:ascii="Arial" w:hAnsi="Arial"/>
          <w:lang w:val="en-GB"/>
        </w:rPr>
        <w:t xml:space="preserve">of the National Authority for Regulation and </w:t>
      </w:r>
    </w:p>
    <w:p>
      <w:pPr>
        <w:pStyle w:val="Normal"/>
        <w:jc w:val="center"/>
        <w:rPr>
          <w:rFonts w:ascii="Arial" w:hAnsi="Arial" w:cs="Arial"/>
          <w:lang w:val="en-GB"/>
        </w:rPr>
      </w:pPr>
      <w:r>
        <w:rPr>
          <w:rFonts w:cs="Arial" w:ascii="Arial" w:hAnsi="Arial"/>
          <w:lang w:val="en-GB"/>
        </w:rPr>
        <w:t>Monitoring of Public Procurem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w:t>
        <w:br/>
        <w:t xml:space="preserve">                                  | PRESIDENT |</w:t>
        <w:br/>
        <w:t xml:space="preserve">                                  +-----+----+</w:t>
        <w:br/>
        <w:t>+-----------------+                     |        +----------------------+</w:t>
        <w:br/>
        <w:t>| VICE-PRESIDENT  |                     +--------+     Internal Public  |</w:t>
        <w:tab/>
        <w:tab/>
        <w:tab/>
        <w:tab/>
        <w:tab/>
        <w:tab/>
        <w:tab/>
        <w:tab/>
        <w:tab/>
        <w:tab/>
        <w:br/>
        <w:t>|                 +---------------------+        | Auditing  Compartment|</w:t>
        <w:br/>
        <w:t>+--------+--------+                     |        +----------------------+</w:t>
        <w:br/>
        <w:t xml:space="preserve">         |                              |                     +----------------+</w:t>
        <w:br/>
        <w:t xml:space="preserve">         |                              +-------------------+GENERAL SECRETARY|</w:t>
        <w:br/>
        <w:t xml:space="preserve">         |                              |                     +--------+-------+</w:t>
        <w:br/>
        <w:t xml:space="preserve">         |                    +---------+----------+                   |</w:t>
        <w:br/>
        <w:t>+--------+--------+  +--------+--------+  +--------+--------+  +-------+-------+</w:t>
        <w:br/>
        <w:t>|                 |  |General Direction|  |General Direction|  |               |</w:t>
        <w:br/>
        <w:t xml:space="preserve">|General Direction|  |   for Policies   |  |  for Operational | | </w:t>
      </w:r>
      <w:r>
        <w:rPr>
          <w:color w:val="000000"/>
          <w:sz w:val="16"/>
          <w:szCs w:val="16"/>
          <w:lang w:val="en-US" w:eastAsia="en-US"/>
        </w:rPr>
        <w:t>Adminstrative</w:t>
      </w:r>
      <w:r>
        <w:rPr>
          <w:color w:val="000000"/>
          <w:sz w:val="18"/>
          <w:szCs w:val="18"/>
          <w:lang w:val="en-US" w:eastAsia="en-US"/>
        </w:rPr>
        <w:br/>
        <w:t xml:space="preserve">|   for Control    |  | and Regulation  |  | Development and |  | </w:t>
      </w:r>
    </w:p>
    <w:p>
      <w:pPr>
        <w:pStyle w:val="HTMLPreformatted"/>
        <w:rPr/>
      </w:pPr>
      <w:r>
        <w:rPr>
          <w:color w:val="000000"/>
          <w:sz w:val="18"/>
          <w:szCs w:val="18"/>
          <w:lang w:val="en-US" w:eastAsia="en-US"/>
        </w:rPr>
        <w:tab/>
        <w:tab/>
        <w:tab/>
        <w:tab/>
        <w:tab/>
        <w:tab/>
        <w:tab/>
        <w:tab/>
        <w:t xml:space="preserve"> Direction      |</w:t>
        <w:br/>
        <w:t>|                 |  |                 |  |  Monitoring     |  |               |</w:t>
        <w:br/>
        <w:t>+-----------------+  +-----------------+  +--------+--------+  +---------------+</w:t>
        <w:br/>
        <w:t xml:space="preserve">                                           +-------+-------+</w:t>
        <w:br/>
        <w:t xml:space="preserve">                                    +------+-------++------+-------+</w:t>
        <w:br/>
        <w:t xml:space="preserve">                                    | Direction for || Direction for |</w:t>
        <w:br/>
        <w:t xml:space="preserve">                                    |Consulting and||  Monitoring    |</w:t>
        <w:br/>
        <w:t xml:space="preserve">                                    |  Training    ||                |</w:t>
        <w:br/>
        <w:t xml:space="preserve">                                    +--------------++--------------+</w:t>
        <w:br/>
        <w:t xml:space="preserve"> </w:t>
      </w:r>
    </w:p>
    <w:p>
      <w:pPr>
        <w:pStyle w:val="HTMLPreformatted"/>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rFonts w:ascii="Arial" w:hAnsi="Arial" w:cs="Arial"/>
          <w:lang w:val="en-GB" w:eastAsia="en-US"/>
        </w:rPr>
      </w:pPr>
      <w:r>
        <w:rPr>
          <w:rFonts w:cs="Arial" w:ascii="Arial" w:hAnsi="Arial"/>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25"/>
        </w:tabs>
        <w:ind w:left="1125" w:hanging="405"/>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52:00Z</dcterms:created>
  <dc:creator>serban</dc:creator>
  <dc:description/>
  <dc:language>en-US</dc:language>
  <cp:lastModifiedBy>serban</cp:lastModifiedBy>
  <dcterms:modified xsi:type="dcterms:W3CDTF">2007-03-26T23:34:00Z</dcterms:modified>
  <cp:revision>12</cp:revision>
  <dc:subject/>
  <dc:title>EN-GD-05-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554032</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