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i eventi 19-22 novembre 2007</w:t>
      </w:r>
    </w:p>
    <w:p>
      <w:pPr>
        <w:pStyle w:val="Normal"/>
        <w:rPr/>
      </w:pPr>
      <w:r>
        <w:rPr/>
      </w:r>
    </w:p>
    <w:tbl>
      <w:tblPr>
        <w:tblW w:w="33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5424"/>
      </w:tblGrid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</w:rPr>
                <w:t>AFFERNI Giorg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</w:rPr>
                <w:t>ALBA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">
              <w:r>
                <w:rPr>
                  <w:rStyle w:val="InternetLink"/>
                </w:rPr>
                <w:t>ALLEGRI Eo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  <w:t>ANTONACCI Laura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</w:rPr>
                <w:t>ARONA Enri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">
              <w:r>
                <w:rPr>
                  <w:rStyle w:val="InternetLink"/>
                </w:rPr>
                <w:t>BAGNAR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">
              <w:r>
                <w:rPr>
                  <w:rStyle w:val="InternetLink"/>
                </w:rPr>
                <w:t>BAJ Emanu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">
              <w:r>
                <w:rPr>
                  <w:rStyle w:val="InternetLink"/>
                </w:rPr>
                <w:t>BALESTRERO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">
              <w:r>
                <w:rPr>
                  <w:rStyle w:val="InternetLink"/>
                </w:rPr>
                <w:t>BARILATI Ros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">
              <w:r>
                <w:rPr>
                  <w:rStyle w:val="InternetLink"/>
                </w:rPr>
                <w:t>BASILI Chi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">
              <w:r>
                <w:rPr>
                  <w:rStyle w:val="InternetLink"/>
                </w:rPr>
                <w:t>BATTAGLIA Ros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">
              <w:r>
                <w:rPr>
                  <w:rStyle w:val="InternetLink"/>
                </w:rPr>
                <w:t>BENEDETTI Alber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">
              <w:r>
                <w:rPr>
                  <w:rStyle w:val="InternetLink"/>
                </w:rPr>
                <w:t>BERLINGIERI Andre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BERTA Ross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5">
              <w:r>
                <w:rPr>
                  <w:rStyle w:val="InternetLink"/>
                </w:rPr>
                <w:t>BET Enri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6">
              <w:r>
                <w:rPr>
                  <w:rStyle w:val="InternetLink"/>
                </w:rPr>
                <w:t>BIGNONE Mich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7">
              <w:r>
                <w:rPr>
                  <w:rStyle w:val="InternetLink"/>
                </w:rPr>
                <w:t>BLENGINO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8">
              <w:r>
                <w:rPr>
                  <w:rStyle w:val="InternetLink"/>
                </w:rPr>
                <w:t>BOGGERO Silv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9">
              <w:r>
                <w:rPr>
                  <w:rStyle w:val="InternetLink"/>
                </w:rPr>
                <w:t>BOTTARELLI Marysol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0">
              <w:r>
                <w:rPr>
                  <w:rStyle w:val="InternetLink"/>
                </w:rPr>
                <w:t>BRACCO Debo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1">
              <w:r>
                <w:rPr>
                  <w:rStyle w:val="InternetLink"/>
                </w:rPr>
                <w:t>BRAGHERO Gianfran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2">
              <w:r>
                <w:rPr>
                  <w:rStyle w:val="InternetLink"/>
                </w:rPr>
                <w:t>BRICHETTO Giovanni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3">
              <w:r>
                <w:rPr>
                  <w:rStyle w:val="InternetLink"/>
                </w:rPr>
                <w:t>BUSOLI S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4">
              <w:r>
                <w:rPr>
                  <w:rStyle w:val="InternetLink"/>
                </w:rPr>
                <w:t>CANEPA Chi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5">
              <w:r>
                <w:rPr>
                  <w:rStyle w:val="InternetLink"/>
                </w:rPr>
                <w:t>CAPURRO Tommas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6">
              <w:r>
                <w:rPr>
                  <w:rStyle w:val="InternetLink"/>
                </w:rPr>
                <w:t>CAROSIO Cle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7">
              <w:r>
                <w:rPr>
                  <w:rStyle w:val="InternetLink"/>
                </w:rPr>
                <w:t>CARPANETO Lau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8">
              <w:r>
                <w:rPr>
                  <w:rStyle w:val="InternetLink"/>
                </w:rPr>
                <w:t>CASALEGNO Maria P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</w:rPr>
                <w:t>CASCIOLI Dani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0">
              <w:r>
                <w:rPr>
                  <w:rStyle w:val="InternetLink"/>
                </w:rPr>
                <w:t>CASTAGNETO Chi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1">
              <w:r>
                <w:rPr>
                  <w:rStyle w:val="InternetLink"/>
                </w:rPr>
                <w:t>CAVAGNARO Andre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2">
              <w:r>
                <w:rPr>
                  <w:rStyle w:val="InternetLink"/>
                </w:rPr>
                <w:t>CAVALLO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3">
              <w:r>
                <w:rPr>
                  <w:rStyle w:val="InternetLink"/>
                </w:rPr>
                <w:t>CECCARELLI DE ANDREIS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4">
              <w:r>
                <w:rPr>
                  <w:rStyle w:val="InternetLink"/>
                </w:rPr>
                <w:t>CENTORE Elis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</w:rPr>
                <w:t>CHIARANZ Fabriz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6">
              <w:r>
                <w:rPr>
                  <w:rStyle w:val="InternetLink"/>
                </w:rPr>
                <w:t>COLLIVADINO 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7">
              <w:r>
                <w:rPr>
                  <w:rStyle w:val="InternetLink"/>
                </w:rPr>
                <w:t>CUCCHI Raffa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8">
              <w:r>
                <w:rPr>
                  <w:rStyle w:val="InternetLink"/>
                </w:rPr>
                <w:t>CUGIOLU Giovanni Andre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39">
              <w:r>
                <w:rPr>
                  <w:rStyle w:val="InternetLink"/>
                </w:rPr>
                <w:t>DAL NEGRO Andre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0">
              <w:r>
                <w:rPr>
                  <w:rStyle w:val="InternetLink"/>
                </w:rPr>
                <w:t>DAMERI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1">
              <w:r>
                <w:rPr>
                  <w:rStyle w:val="InternetLink"/>
                </w:rPr>
                <w:t>DANTE S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2">
              <w:r>
                <w:rPr>
                  <w:rStyle w:val="InternetLink"/>
                </w:rPr>
                <w:t>DE VICO Ros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3">
              <w:r>
                <w:rPr>
                  <w:rStyle w:val="InternetLink"/>
                </w:rPr>
                <w:t>DELLA BARILE Barb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4">
              <w:r>
                <w:rPr>
                  <w:rStyle w:val="InternetLink"/>
                </w:rPr>
                <w:t>DELLEPIANE Riccar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5">
              <w:r>
                <w:rPr>
                  <w:rStyle w:val="InternetLink"/>
                </w:rPr>
                <w:t>DELMONTE Corra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6">
              <w:r>
                <w:rPr>
                  <w:rStyle w:val="InternetLink"/>
                </w:rPr>
                <w:t>DEMURU Mon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7">
              <w:r>
                <w:rPr>
                  <w:rStyle w:val="InternetLink"/>
                </w:rPr>
                <w:t>DI BIASE Rober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8">
              <w:r>
                <w:rPr>
                  <w:rStyle w:val="InternetLink"/>
                </w:rPr>
                <w:t>DONADEO Guerri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49">
              <w:r>
                <w:rPr>
                  <w:rStyle w:val="InternetLink"/>
                </w:rPr>
                <w:t>FAVA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0">
              <w:r>
                <w:rPr>
                  <w:rStyle w:val="InternetLink"/>
                </w:rPr>
                <w:t>FERRANDO Giacom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1">
              <w:r>
                <w:rPr>
                  <w:rStyle w:val="InternetLink"/>
                </w:rPr>
                <w:t>FERRO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2">
              <w:r>
                <w:rPr>
                  <w:rStyle w:val="InternetLink"/>
                </w:rPr>
                <w:t>FIAMIGI Mar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3">
              <w:r>
                <w:rPr>
                  <w:rStyle w:val="InternetLink"/>
                </w:rPr>
                <w:t>FIORINI Ele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4">
              <w:r>
                <w:rPr>
                  <w:rStyle w:val="InternetLink"/>
                </w:rPr>
                <w:t>FLOCCHINI Benedet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5">
              <w:r>
                <w:rPr>
                  <w:rStyle w:val="InternetLink"/>
                </w:rPr>
                <w:t>FONTI Dani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6">
              <w:r>
                <w:rPr>
                  <w:rStyle w:val="InternetLink"/>
                </w:rPr>
                <w:t>FOSSATI Cesar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7">
              <w:r>
                <w:rPr>
                  <w:rStyle w:val="InternetLink"/>
                </w:rPr>
                <w:t>FRESIA Cristia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8">
              <w:r>
                <w:rPr>
                  <w:rStyle w:val="InternetLink"/>
                </w:rPr>
                <w:t>FUNARO Seraf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59">
              <w:r>
                <w:rPr>
                  <w:rStyle w:val="InternetLink"/>
                </w:rPr>
                <w:t>GARBARINO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0">
              <w:r>
                <w:rPr>
                  <w:rStyle w:val="InternetLink"/>
                </w:rPr>
                <w:t>GARRI Mar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1">
              <w:r>
                <w:rPr>
                  <w:rStyle w:val="InternetLink"/>
                </w:rPr>
                <w:t>GASTALDO Franco Augus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2">
              <w:r>
                <w:rPr>
                  <w:rStyle w:val="InternetLink"/>
                </w:rPr>
                <w:t>GATTO Pao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3">
              <w:r>
                <w:rPr>
                  <w:rStyle w:val="InternetLink"/>
                </w:rPr>
                <w:t>GERESCHI Ann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4">
              <w:r>
                <w:rPr>
                  <w:rStyle w:val="InternetLink"/>
                </w:rPr>
                <w:t>GESINO Alessand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5">
              <w:r>
                <w:rPr>
                  <w:rStyle w:val="InternetLink"/>
                </w:rPr>
                <w:t>GHIGLIOTTI Bartolome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6">
              <w:r>
                <w:rPr>
                  <w:rStyle w:val="InternetLink"/>
                </w:rPr>
                <w:t>GHIRARDINI Iren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7">
              <w:r>
                <w:rPr>
                  <w:rStyle w:val="InternetLink"/>
                </w:rPr>
                <w:t>GIANNINI Giovanni Pao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8">
              <w:r>
                <w:rPr>
                  <w:rStyle w:val="InternetLink"/>
                </w:rPr>
                <w:t>GIBELLI Il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69">
              <w:r>
                <w:rPr>
                  <w:rStyle w:val="InternetLink"/>
                </w:rPr>
                <w:t>GIORGIANNI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0">
              <w:r>
                <w:rPr>
                  <w:rStyle w:val="InternetLink"/>
                </w:rPr>
                <w:t>GIROTTO Barb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1">
              <w:r>
                <w:rPr>
                  <w:rStyle w:val="InternetLink"/>
                </w:rPr>
                <w:t>GIUNCHI Alessand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2">
              <w:r>
                <w:rPr>
                  <w:rStyle w:val="InternetLink"/>
                </w:rPr>
                <w:t>GUALCO Serg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3">
              <w:r>
                <w:rPr>
                  <w:rStyle w:val="InternetLink"/>
                </w:rPr>
                <w:t>GUALENI Federico Mar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4">
              <w:r>
                <w:rPr>
                  <w:rStyle w:val="InternetLink"/>
                </w:rPr>
                <w:t>GUASTAMACCHIA Lored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5">
              <w:r>
                <w:rPr>
                  <w:rStyle w:val="InternetLink"/>
                </w:rPr>
                <w:t>GUERRINI Lu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6">
              <w:r>
                <w:rPr>
                  <w:rStyle w:val="InternetLink"/>
                </w:rPr>
                <w:t>GUERRINI Renz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7">
              <w:r>
                <w:rPr>
                  <w:rStyle w:val="InternetLink"/>
                </w:rPr>
                <w:t>IACCARINO Cris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8">
              <w:r>
                <w:rPr>
                  <w:rStyle w:val="InternetLink"/>
                </w:rPr>
                <w:t>IVALDI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79">
              <w:r>
                <w:rPr>
                  <w:rStyle w:val="InternetLink"/>
                </w:rPr>
                <w:t>LEONE Massimo Walter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0">
              <w:r>
                <w:rPr>
                  <w:rStyle w:val="InternetLink"/>
                </w:rPr>
                <w:t>LO CIGNO Umbert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1">
              <w:r>
                <w:rPr>
                  <w:rStyle w:val="InternetLink"/>
                </w:rPr>
                <w:t>MAGNANI Stefa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2">
              <w:r>
                <w:rPr>
                  <w:rStyle w:val="InternetLink"/>
                </w:rPr>
                <w:t>MARAINI Gian Pao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3">
              <w:r>
                <w:rPr>
                  <w:rStyle w:val="InternetLink"/>
                </w:rPr>
                <w:t>MARCOLLA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4">
              <w:r>
                <w:rPr>
                  <w:rStyle w:val="InternetLink"/>
                </w:rPr>
                <w:t>MAROCCO Sile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5">
              <w:r>
                <w:rPr>
                  <w:rStyle w:val="InternetLink"/>
                </w:rPr>
                <w:t>MARRAS Crist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6">
              <w:r>
                <w:rPr>
                  <w:rStyle w:val="InternetLink"/>
                </w:rPr>
                <w:t>MENCOBONI Marcell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7">
              <w:r>
                <w:rPr>
                  <w:rStyle w:val="InternetLink"/>
                </w:rPr>
                <w:t>MICHELETTI Giuseppi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8">
              <w:r>
                <w:rPr>
                  <w:rStyle w:val="InternetLink"/>
                </w:rPr>
                <w:t>MIGLIORE Ros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89">
              <w:r>
                <w:rPr>
                  <w:rStyle w:val="InternetLink"/>
                </w:rPr>
                <w:t>MINOZZI Elisabet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0">
              <w:r>
                <w:rPr>
                  <w:rStyle w:val="InternetLink"/>
                </w:rPr>
                <w:t>MONTI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1">
              <w:r>
                <w:rPr>
                  <w:rStyle w:val="InternetLink"/>
                </w:rPr>
                <w:t>MONTOLIVO Luis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2">
              <w:r>
                <w:rPr>
                  <w:rStyle w:val="InternetLink"/>
                </w:rPr>
                <w:t>MORRA Cristina Giul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3">
              <w:r>
                <w:rPr>
                  <w:rStyle w:val="InternetLink"/>
                </w:rPr>
                <w:t>MORTELLO Maur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4">
              <w:r>
                <w:rPr>
                  <w:rStyle w:val="InternetLink"/>
                </w:rPr>
                <w:t>MUCCI Roc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5">
              <w:r>
                <w:rPr>
                  <w:rStyle w:val="InternetLink"/>
                </w:rPr>
                <w:t>MUNARI Francesc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6">
              <w:r>
                <w:rPr>
                  <w:rStyle w:val="InternetLink"/>
                </w:rPr>
                <w:t>NICATORE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7">
              <w:r>
                <w:rPr>
                  <w:rStyle w:val="InternetLink"/>
                </w:rPr>
                <w:t>OLIVIERI Ross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8">
              <w:r>
                <w:rPr>
                  <w:rStyle w:val="InternetLink"/>
                </w:rPr>
                <w:t>ORSI Sabrina Alessand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99">
              <w:r>
                <w:rPr>
                  <w:rStyle w:val="InternetLink"/>
                </w:rPr>
                <w:t>PALERMO Giusepp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0">
              <w:r>
                <w:rPr>
                  <w:rStyle w:val="InternetLink"/>
                </w:rPr>
                <w:t>PANFILI Ann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1">
              <w:r>
                <w:rPr>
                  <w:rStyle w:val="InternetLink"/>
                </w:rPr>
                <w:t>PENNISI Virgi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2">
              <w:r>
                <w:rPr>
                  <w:rStyle w:val="InternetLink"/>
                </w:rPr>
                <w:t>PERSANO Fede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3">
              <w:r>
                <w:rPr>
                  <w:rStyle w:val="InternetLink"/>
                </w:rPr>
                <w:t>PERTUSIO Rosa Mar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4">
              <w:r>
                <w:rPr>
                  <w:rStyle w:val="InternetLink"/>
                </w:rPr>
                <w:t>PESCATORE Giov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5">
              <w:r>
                <w:rPr>
                  <w:rStyle w:val="InternetLink"/>
                </w:rPr>
                <w:t>PETTINEO Giov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6">
              <w:r>
                <w:rPr>
                  <w:rStyle w:val="InternetLink"/>
                </w:rPr>
                <w:t>PIANO Pier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7">
              <w:r>
                <w:rPr>
                  <w:rStyle w:val="InternetLink"/>
                </w:rPr>
                <w:t>PIANO Stefa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8">
              <w:r>
                <w:rPr>
                  <w:rStyle w:val="InternetLink"/>
                </w:rPr>
                <w:t>PIRRERA Filipp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09">
              <w:r>
                <w:rPr>
                  <w:rStyle w:val="InternetLink"/>
                </w:rPr>
                <w:t>PISANI Flavia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0">
              <w:r>
                <w:rPr>
                  <w:rStyle w:val="InternetLink"/>
                </w:rPr>
                <w:t>PIZZORNI Pier Giorg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1">
              <w:r>
                <w:rPr>
                  <w:rStyle w:val="InternetLink"/>
                </w:rPr>
                <w:t>QUERCI Agnes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2">
              <w:r>
                <w:rPr>
                  <w:rStyle w:val="InternetLink"/>
                </w:rPr>
                <w:t>RAVENNA Stefan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3">
              <w:r>
                <w:rPr>
                  <w:rStyle w:val="InternetLink"/>
                </w:rPr>
                <w:t>RAZETO Fede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4">
              <w:r>
                <w:rPr>
                  <w:rStyle w:val="InternetLink"/>
                </w:rPr>
                <w:t>RECCHIA Ermi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5">
              <w:r>
                <w:rPr>
                  <w:rStyle w:val="InternetLink"/>
                </w:rPr>
                <w:t>RICCO Frances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6">
              <w:r>
                <w:rPr>
                  <w:rStyle w:val="InternetLink"/>
                </w:rPr>
                <w:t>ROMANO SCOTTI Edoard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7">
              <w:r>
                <w:rPr>
                  <w:rStyle w:val="InternetLink"/>
                </w:rPr>
                <w:t>RONCATI Stefa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8">
              <w:r>
                <w:rPr>
                  <w:rStyle w:val="InternetLink"/>
                </w:rPr>
                <w:t>ROSAZZA BERTINA Iren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19">
              <w:r>
                <w:rPr>
                  <w:rStyle w:val="InternetLink"/>
                </w:rPr>
                <w:t>ROTTIGNI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0">
              <w:r>
                <w:rPr>
                  <w:rStyle w:val="InternetLink"/>
                </w:rPr>
                <w:t>RUSSO Ang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1">
              <w:r>
                <w:rPr>
                  <w:rStyle w:val="InternetLink"/>
                </w:rPr>
                <w:t>RUSSO Irene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2">
              <w:r>
                <w:rPr>
                  <w:rStyle w:val="InternetLink"/>
                </w:rPr>
                <w:t>SALANITRO David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3">
              <w:r>
                <w:rPr>
                  <w:rStyle w:val="InternetLink"/>
                </w:rPr>
                <w:t>SALLUSTIO Rober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4">
              <w:r>
                <w:rPr>
                  <w:rStyle w:val="InternetLink"/>
                </w:rPr>
                <w:t>SANGUINETI Ginev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5">
              <w:r>
                <w:rPr>
                  <w:rStyle w:val="InternetLink"/>
                </w:rPr>
                <w:t>SANGUINETI Silv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6">
              <w:r>
                <w:rPr>
                  <w:rStyle w:val="InternetLink"/>
                </w:rPr>
                <w:t>SARDANO Stefan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7">
              <w:r>
                <w:rPr>
                  <w:rStyle w:val="InternetLink"/>
                </w:rPr>
                <w:t>SAVOLDELLI S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8">
              <w:r>
                <w:rPr>
                  <w:rStyle w:val="InternetLink"/>
                </w:rPr>
                <w:t>SCARSI Valer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29">
              <w:r>
                <w:rPr>
                  <w:rStyle w:val="InternetLink"/>
                </w:rPr>
                <w:t>SECHI Eld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0">
              <w:r>
                <w:rPr>
                  <w:rStyle w:val="InternetLink"/>
                </w:rPr>
                <w:t>SEGALA Giovanni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1">
              <w:r>
                <w:rPr>
                  <w:rStyle w:val="InternetLink"/>
                </w:rPr>
                <w:t>SENES Rodolf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2">
              <w:r>
                <w:rPr>
                  <w:rStyle w:val="InternetLink"/>
                </w:rPr>
                <w:t>SERAFINO An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3">
              <w:r>
                <w:rPr>
                  <w:rStyle w:val="InternetLink"/>
                </w:rPr>
                <w:t>SERRACHIERI Pietr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4">
              <w:r>
                <w:rPr>
                  <w:rStyle w:val="InternetLink"/>
                </w:rPr>
                <w:t>SIMEONE Lau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5">
              <w:r>
                <w:rPr>
                  <w:rStyle w:val="InternetLink"/>
                </w:rPr>
                <w:t>TACCI Elisabett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6">
              <w:r>
                <w:rPr>
                  <w:rStyle w:val="InternetLink"/>
                </w:rPr>
                <w:t>TASSO Simo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7">
              <w:r>
                <w:rPr>
                  <w:rStyle w:val="InternetLink"/>
                </w:rPr>
                <w:t>TIGANI Loreda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8">
              <w:r>
                <w:rPr>
                  <w:rStyle w:val="InternetLink"/>
                </w:rPr>
                <w:t>TORRIGLIA Elen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39">
              <w:r>
                <w:rPr>
                  <w:rStyle w:val="InternetLink"/>
                </w:rPr>
                <w:t>TRABUCCO Patriz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0">
              <w:r>
                <w:rPr>
                  <w:rStyle w:val="InternetLink"/>
                </w:rPr>
                <w:t>TREVIA Pao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1">
              <w:r>
                <w:rPr>
                  <w:rStyle w:val="InternetLink"/>
                </w:rPr>
                <w:t>TRIMBOLI Giuli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2">
              <w:r>
                <w:rPr>
                  <w:rStyle w:val="InternetLink"/>
                </w:rPr>
                <w:t>TUO Chiara Enr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3">
              <w:r>
                <w:rPr>
                  <w:rStyle w:val="InternetLink"/>
                </w:rPr>
                <w:t>TURRI Monic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4">
              <w:r>
                <w:rPr>
                  <w:rStyle w:val="InternetLink"/>
                </w:rPr>
                <w:t>VASSALLO Alessi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5">
              <w:r>
                <w:rPr>
                  <w:rStyle w:val="InternetLink"/>
                </w:rPr>
                <w:t>VENE' Andre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6">
              <w:r>
                <w:rPr>
                  <w:rStyle w:val="InternetLink"/>
                </w:rPr>
                <w:t>VENTIMIGLIA Chia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7">
              <w:r>
                <w:rPr>
                  <w:rStyle w:val="InternetLink"/>
                </w:rPr>
                <w:t>VIALE Mir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8">
              <w:r>
                <w:rPr>
                  <w:rStyle w:val="InternetLink"/>
                </w:rPr>
                <w:t>VINCI Elvir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49">
              <w:r>
                <w:rPr>
                  <w:rStyle w:val="InternetLink"/>
                </w:rPr>
                <w:t>VIOTTI Giacomo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50">
              <w:r>
                <w:rPr>
                  <w:rStyle w:val="InternetLink"/>
                </w:rPr>
                <w:t>VISDOMINI Miche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Verdana" w:hAnsi="Verdana" w:cs="Verdana"/>
                <w:color w:val="003366"/>
                <w:sz w:val="17"/>
                <w:szCs w:val="17"/>
              </w:rPr>
            </w:pPr>
            <w:r>
              <w:rPr>
                <w:rFonts w:cs="Verdana" w:ascii="Verdana" w:hAnsi="Verdana"/>
                <w:color w:val="003366"/>
                <w:sz w:val="17"/>
                <w:szCs w:val="17"/>
              </w:rPr>
            </w:r>
          </w:p>
        </w:tc>
        <w:tc>
          <w:tcPr>
            <w:tcW w:w="5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hyperlink r:id="rId151">
              <w:r>
                <w:rPr>
                  <w:rStyle w:val="InternetLink"/>
                </w:rPr>
                <w:t>ZAMPINO Antonella Aniella</w:t>
              </w:r>
            </w:hyperlink>
            <w:r>
              <w:rPr>
                <w:rFonts w:cs="Verdana" w:ascii="Verdana" w:hAnsi="Verdana"/>
                <w:color w:val="003366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softwareeservizisrl.it/eventicoagenova/?requestPage=utenti/html/ut_dettagli.php&amp;id_user_edit=2065&amp;scheda=crediti" TargetMode="External"/><Relationship Id="rId3" Type="http://schemas.openxmlformats.org/officeDocument/2006/relationships/hyperlink" Target="http://www.dcssoftwareeservizisrl.it/eventicoagenova/?requestPage=utenti/html/ut_dettagli.php&amp;id_user_edit=2904&amp;scheda=crediti" TargetMode="External"/><Relationship Id="rId4" Type="http://schemas.openxmlformats.org/officeDocument/2006/relationships/hyperlink" Target="http://www.dcssoftwareeservizisrl.it/eventicoagenova/?requestPage=utenti/html/ut_dettagli.php&amp;id_user_edit=3019&amp;scheda=crediti" TargetMode="External"/><Relationship Id="rId5" Type="http://schemas.openxmlformats.org/officeDocument/2006/relationships/hyperlink" Target="http://www.dcssoftwareeservizisrl.it/eventicoagenova/?requestPage=utenti/html/ut_dettagli.php&amp;id_user_edit=4971&amp;scheda=crediti" TargetMode="External"/><Relationship Id="rId6" Type="http://schemas.openxmlformats.org/officeDocument/2006/relationships/hyperlink" Target="http://www.dcssoftwareeservizisrl.it/eventicoagenova/?requestPage=utenti/html/ut_dettagli.php&amp;id_user_edit=100&amp;scheda=crediti" TargetMode="External"/><Relationship Id="rId7" Type="http://schemas.openxmlformats.org/officeDocument/2006/relationships/hyperlink" Target="http://www.dcssoftwareeservizisrl.it/eventicoagenova/?requestPage=utenti/html/ut_dettagli.php&amp;id_user_edit=112&amp;scheda=crediti" TargetMode="External"/><Relationship Id="rId8" Type="http://schemas.openxmlformats.org/officeDocument/2006/relationships/hyperlink" Target="http://www.dcssoftwareeservizisrl.it/eventicoagenova/?requestPage=utenti/html/ut_dettagli.php&amp;id_user_edit=184&amp;scheda=crediti" TargetMode="External"/><Relationship Id="rId9" Type="http://schemas.openxmlformats.org/officeDocument/2006/relationships/hyperlink" Target="http://www.dcssoftwareeservizisrl.it/eventicoagenova/?requestPage=utenti/html/ut_dettagli.php&amp;id_user_edit=435&amp;scheda=crediti" TargetMode="External"/><Relationship Id="rId10" Type="http://schemas.openxmlformats.org/officeDocument/2006/relationships/hyperlink" Target="http://www.dcssoftwareeservizisrl.it/eventicoagenova/?requestPage=utenti/html/ut_dettagli.php&amp;id_user_edit=617&amp;scheda=crediti" TargetMode="External"/><Relationship Id="rId11" Type="http://schemas.openxmlformats.org/officeDocument/2006/relationships/hyperlink" Target="http://www.dcssoftwareeservizisrl.it/eventicoagenova/?requestPage=utenti/html/ut_dettagli.php&amp;id_user_edit=689&amp;scheda=crediti" TargetMode="External"/><Relationship Id="rId12" Type="http://schemas.openxmlformats.org/officeDocument/2006/relationships/hyperlink" Target="http://www.dcssoftwareeservizisrl.it/eventicoagenova/?requestPage=utenti/html/ut_dettagli.php&amp;id_user_edit=224&amp;scheda=crediti" TargetMode="External"/><Relationship Id="rId13" Type="http://schemas.openxmlformats.org/officeDocument/2006/relationships/hyperlink" Target="http://www.dcssoftwareeservizisrl.it/eventicoagenova/?requestPage=utenti/html/ut_dettagli.php&amp;id_user_edit=432&amp;scheda=crediti" TargetMode="External"/><Relationship Id="rId14" Type="http://schemas.openxmlformats.org/officeDocument/2006/relationships/hyperlink" Target="http://www.dcssoftwareeservizisrl.it/eventicoagenova/?requestPage=utenti/html/ut_dettagli.php&amp;id_user_edit=569&amp;scheda=crediti" TargetMode="External"/><Relationship Id="rId15" Type="http://schemas.openxmlformats.org/officeDocument/2006/relationships/hyperlink" Target="http://www.dcssoftwareeservizisrl.it/eventicoagenova/?requestPage=utenti/html/ut_dettagli.php&amp;id_user_edit=6557&amp;scheda=crediti" TargetMode="External"/><Relationship Id="rId16" Type="http://schemas.openxmlformats.org/officeDocument/2006/relationships/hyperlink" Target="http://www.dcssoftwareeservizisrl.it/eventicoagenova/?requestPage=utenti/html/ut_dettagli.php&amp;id_user_edit=98&amp;scheda=crediti" TargetMode="External"/><Relationship Id="rId17" Type="http://schemas.openxmlformats.org/officeDocument/2006/relationships/hyperlink" Target="http://www.dcssoftwareeservizisrl.it/eventicoagenova/?requestPage=utenti/html/ut_dettagli.php&amp;id_user_edit=175&amp;scheda=crediti" TargetMode="External"/><Relationship Id="rId18" Type="http://schemas.openxmlformats.org/officeDocument/2006/relationships/hyperlink" Target="http://www.dcssoftwareeservizisrl.it/eventicoagenova/?requestPage=utenti/html/ut_dettagli.php&amp;id_user_edit=73&amp;scheda=crediti" TargetMode="External"/><Relationship Id="rId19" Type="http://schemas.openxmlformats.org/officeDocument/2006/relationships/hyperlink" Target="http://www.dcssoftwareeservizisrl.it/eventicoagenova/?requestPage=utenti/html/ut_dettagli.php&amp;id_user_edit=680&amp;scheda=crediti" TargetMode="External"/><Relationship Id="rId20" Type="http://schemas.openxmlformats.org/officeDocument/2006/relationships/hyperlink" Target="http://www.dcssoftwareeservizisrl.it/eventicoagenova/?requestPage=utenti/html/ut_dettagli.php&amp;id_user_edit=335&amp;scheda=crediti" TargetMode="External"/><Relationship Id="rId21" Type="http://schemas.openxmlformats.org/officeDocument/2006/relationships/hyperlink" Target="http://www.dcssoftwareeservizisrl.it/eventicoagenova/?requestPage=utenti/html/ut_dettagli.php&amp;id_user_edit=382&amp;scheda=crediti" TargetMode="External"/><Relationship Id="rId22" Type="http://schemas.openxmlformats.org/officeDocument/2006/relationships/hyperlink" Target="http://www.dcssoftwareeservizisrl.it/eventicoagenova/?requestPage=utenti/html/ut_dettagli.php&amp;id_user_edit=337&amp;scheda=crediti" TargetMode="External"/><Relationship Id="rId23" Type="http://schemas.openxmlformats.org/officeDocument/2006/relationships/hyperlink" Target="http://www.dcssoftwareeservizisrl.it/eventicoagenova/?requestPage=utenti/html/ut_dettagli.php&amp;id_user_edit=621&amp;scheda=crediti" TargetMode="External"/><Relationship Id="rId24" Type="http://schemas.openxmlformats.org/officeDocument/2006/relationships/hyperlink" Target="http://www.dcssoftwareeservizisrl.it/eventicoagenova/?requestPage=utenti/html/ut_dettagli.php&amp;id_user_edit=1051&amp;scheda=crediti" TargetMode="External"/><Relationship Id="rId25" Type="http://schemas.openxmlformats.org/officeDocument/2006/relationships/hyperlink" Target="http://www.dcssoftwareeservizisrl.it/eventicoagenova/?requestPage=utenti/html/ut_dettagli.php&amp;id_user_edit=1170&amp;scheda=crediti" TargetMode="External"/><Relationship Id="rId26" Type="http://schemas.openxmlformats.org/officeDocument/2006/relationships/hyperlink" Target="http://www.dcssoftwareeservizisrl.it/eventicoagenova/?requestPage=utenti/html/ut_dettagli.php&amp;id_user_edit=1310&amp;scheda=crediti" TargetMode="External"/><Relationship Id="rId27" Type="http://schemas.openxmlformats.org/officeDocument/2006/relationships/hyperlink" Target="http://www.dcssoftwareeservizisrl.it/eventicoagenova/?requestPage=utenti/html/ut_dettagli.php&amp;id_user_edit=1273&amp;scheda=crediti" TargetMode="External"/><Relationship Id="rId28" Type="http://schemas.openxmlformats.org/officeDocument/2006/relationships/hyperlink" Target="http://www.dcssoftwareeservizisrl.it/eventicoagenova/?requestPage=utenti/html/ut_dettagli.php&amp;id_user_edit=1414&amp;scheda=crediti" TargetMode="External"/><Relationship Id="rId29" Type="http://schemas.openxmlformats.org/officeDocument/2006/relationships/hyperlink" Target="http://www.dcssoftwareeservizisrl.it/eventicoagenova/?requestPage=utenti/html/ut_dettagli.php&amp;id_user_edit=1396&amp;scheda=crediti" TargetMode="External"/><Relationship Id="rId30" Type="http://schemas.openxmlformats.org/officeDocument/2006/relationships/hyperlink" Target="http://www.dcssoftwareeservizisrl.it/eventicoagenova/?requestPage=utenti/html/ut_dettagli.php&amp;id_user_edit=1458&amp;scheda=crediti" TargetMode="External"/><Relationship Id="rId31" Type="http://schemas.openxmlformats.org/officeDocument/2006/relationships/hyperlink" Target="http://www.dcssoftwareeservizisrl.it/eventicoagenova/?requestPage=utenti/html/ut_dettagli.php&amp;id_user_edit=1548&amp;scheda=crediti" TargetMode="External"/><Relationship Id="rId32" Type="http://schemas.openxmlformats.org/officeDocument/2006/relationships/hyperlink" Target="http://www.dcssoftwareeservizisrl.it/eventicoagenova/?requestPage=utenti/html/ut_dettagli.php&amp;id_user_edit=1564&amp;scheda=crediti" TargetMode="External"/><Relationship Id="rId33" Type="http://schemas.openxmlformats.org/officeDocument/2006/relationships/hyperlink" Target="http://www.dcssoftwareeservizisrl.it/eventicoagenova/?requestPage=utenti/html/ut_dettagli.php&amp;id_user_edit=754&amp;scheda=crediti" TargetMode="External"/><Relationship Id="rId34" Type="http://schemas.openxmlformats.org/officeDocument/2006/relationships/hyperlink" Target="http://www.dcssoftwareeservizisrl.it/eventicoagenova/?requestPage=utenti/html/ut_dettagli.php&amp;id_user_edit=1095&amp;scheda=crediti" TargetMode="External"/><Relationship Id="rId35" Type="http://schemas.openxmlformats.org/officeDocument/2006/relationships/hyperlink" Target="http://www.dcssoftwareeservizisrl.it/eventicoagenova/?requestPage=utenti/html/ut_dettagli.php&amp;id_user_edit=6558&amp;scheda=crediti" TargetMode="External"/><Relationship Id="rId36" Type="http://schemas.openxmlformats.org/officeDocument/2006/relationships/hyperlink" Target="http://www.dcssoftwareeservizisrl.it/eventicoagenova/?requestPage=utenti/html/ut_dettagli.php&amp;id_user_edit=900&amp;scheda=crediti" TargetMode="External"/><Relationship Id="rId37" Type="http://schemas.openxmlformats.org/officeDocument/2006/relationships/hyperlink" Target="http://www.dcssoftwareeservizisrl.it/eventicoagenova/?requestPage=utenti/html/ut_dettagli.php&amp;id_user_edit=6556&amp;scheda=crediti" TargetMode="External"/><Relationship Id="rId38" Type="http://schemas.openxmlformats.org/officeDocument/2006/relationships/hyperlink" Target="http://www.dcssoftwareeservizisrl.it/eventicoagenova/?requestPage=utenti/html/ut_dettagli.php&amp;id_user_edit=808&amp;scheda=crediti" TargetMode="External"/><Relationship Id="rId39" Type="http://schemas.openxmlformats.org/officeDocument/2006/relationships/hyperlink" Target="http://www.dcssoftwareeservizisrl.it/eventicoagenova/?requestPage=utenti/html/ut_dettagli.php&amp;id_user_edit=1784&amp;scheda=crediti" TargetMode="External"/><Relationship Id="rId40" Type="http://schemas.openxmlformats.org/officeDocument/2006/relationships/hyperlink" Target="http://www.dcssoftwareeservizisrl.it/eventicoagenova/?requestPage=utenti/html/ut_dettagli.php&amp;id_user_edit=1839&amp;scheda=crediti" TargetMode="External"/><Relationship Id="rId41" Type="http://schemas.openxmlformats.org/officeDocument/2006/relationships/hyperlink" Target="http://www.dcssoftwareeservizisrl.it/eventicoagenova/?requestPage=utenti/html/ut_dettagli.php&amp;id_user_edit=1911&amp;scheda=crediti" TargetMode="External"/><Relationship Id="rId42" Type="http://schemas.openxmlformats.org/officeDocument/2006/relationships/hyperlink" Target="http://www.dcssoftwareeservizisrl.it/eventicoagenova/?requestPage=utenti/html/ut_dettagli.php&amp;id_user_edit=2014&amp;scheda=crediti" TargetMode="External"/><Relationship Id="rId43" Type="http://schemas.openxmlformats.org/officeDocument/2006/relationships/hyperlink" Target="http://www.dcssoftwareeservizisrl.it/eventicoagenova/?requestPage=utenti/html/ut_dettagli.php&amp;id_user_edit=1749&amp;scheda=crediti" TargetMode="External"/><Relationship Id="rId44" Type="http://schemas.openxmlformats.org/officeDocument/2006/relationships/hyperlink" Target="http://www.dcssoftwareeservizisrl.it/eventicoagenova/?requestPage=utenti/html/ut_dettagli.php&amp;id_user_edit=1776&amp;scheda=crediti" TargetMode="External"/><Relationship Id="rId45" Type="http://schemas.openxmlformats.org/officeDocument/2006/relationships/hyperlink" Target="http://www.dcssoftwareeservizisrl.it/eventicoagenova/?requestPage=utenti/html/ut_dettagli.php&amp;id_user_edit=1783&amp;scheda=crediti" TargetMode="External"/><Relationship Id="rId46" Type="http://schemas.openxmlformats.org/officeDocument/2006/relationships/hyperlink" Target="http://www.dcssoftwareeservizisrl.it/eventicoagenova/?requestPage=utenti/html/ut_dettagli.php&amp;id_user_edit=1835&amp;scheda=crediti" TargetMode="External"/><Relationship Id="rId47" Type="http://schemas.openxmlformats.org/officeDocument/2006/relationships/hyperlink" Target="http://www.dcssoftwareeservizisrl.it/eventicoagenova/?requestPage=utenti/html/ut_dettagli.php&amp;id_user_edit=1610&amp;scheda=crediti" TargetMode="External"/><Relationship Id="rId48" Type="http://schemas.openxmlformats.org/officeDocument/2006/relationships/hyperlink" Target="http://www.dcssoftwareeservizisrl.it/eventicoagenova/?requestPage=utenti/html/ut_dettagli.php&amp;id_user_edit=1862&amp;scheda=crediti" TargetMode="External"/><Relationship Id="rId49" Type="http://schemas.openxmlformats.org/officeDocument/2006/relationships/hyperlink" Target="http://www.dcssoftwareeservizisrl.it/eventicoagenova/?requestPage=utenti/html/ut_dettagli.php&amp;id_user_edit=2362&amp;scheda=crediti" TargetMode="External"/><Relationship Id="rId50" Type="http://schemas.openxmlformats.org/officeDocument/2006/relationships/hyperlink" Target="http://www.dcssoftwareeservizisrl.it/eventicoagenova/?requestPage=utenti/html/ut_dettagli.php&amp;id_user_edit=2246&amp;scheda=crediti" TargetMode="External"/><Relationship Id="rId51" Type="http://schemas.openxmlformats.org/officeDocument/2006/relationships/hyperlink" Target="http://www.dcssoftwareeservizisrl.it/eventicoagenova/?requestPage=utenti/html/ut_dettagli.php&amp;id_user_edit=2300&amp;scheda=crediti" TargetMode="External"/><Relationship Id="rId52" Type="http://schemas.openxmlformats.org/officeDocument/2006/relationships/hyperlink" Target="http://www.dcssoftwareeservizisrl.it/eventicoagenova/?requestPage=utenti/html/ut_dettagli.php&amp;id_user_edit=2126&amp;scheda=crediti" TargetMode="External"/><Relationship Id="rId53" Type="http://schemas.openxmlformats.org/officeDocument/2006/relationships/hyperlink" Target="http://www.dcssoftwareeservizisrl.it/eventicoagenova/?requestPage=utenti/html/ut_dettagli.php&amp;id_user_edit=2208&amp;scheda=crediti" TargetMode="External"/><Relationship Id="rId54" Type="http://schemas.openxmlformats.org/officeDocument/2006/relationships/hyperlink" Target="http://www.dcssoftwareeservizisrl.it/eventicoagenova/?requestPage=utenti/html/ut_dettagli.php&amp;id_user_edit=2087&amp;scheda=crediti" TargetMode="External"/><Relationship Id="rId55" Type="http://schemas.openxmlformats.org/officeDocument/2006/relationships/hyperlink" Target="http://www.dcssoftwareeservizisrl.it/eventicoagenova/?requestPage=utenti/html/ut_dettagli.php&amp;id_user_edit=2142&amp;scheda=crediti" TargetMode="External"/><Relationship Id="rId56" Type="http://schemas.openxmlformats.org/officeDocument/2006/relationships/hyperlink" Target="http://www.dcssoftwareeservizisrl.it/eventicoagenova/?requestPage=utenti/html/ut_dettagli.php&amp;id_user_edit=2346&amp;scheda=crediti" TargetMode="External"/><Relationship Id="rId57" Type="http://schemas.openxmlformats.org/officeDocument/2006/relationships/hyperlink" Target="http://www.dcssoftwareeservizisrl.it/eventicoagenova/?requestPage=utenti/html/ut_dettagli.php&amp;id_user_edit=2306&amp;scheda=crediti" TargetMode="External"/><Relationship Id="rId58" Type="http://schemas.openxmlformats.org/officeDocument/2006/relationships/hyperlink" Target="http://www.dcssoftwareeservizisrl.it/eventicoagenova/?requestPage=utenti/html/ut_dettagli.php&amp;id_user_edit=2140&amp;scheda=crediti" TargetMode="External"/><Relationship Id="rId59" Type="http://schemas.openxmlformats.org/officeDocument/2006/relationships/hyperlink" Target="http://www.dcssoftwareeservizisrl.it/eventicoagenova/?requestPage=utenti/html/ut_dettagli.php&amp;id_user_edit=2636&amp;scheda=crediti" TargetMode="External"/><Relationship Id="rId60" Type="http://schemas.openxmlformats.org/officeDocument/2006/relationships/hyperlink" Target="http://www.dcssoftwareeservizisrl.it/eventicoagenova/?requestPage=utenti/html/ut_dettagli.php&amp;id_user_edit=2766&amp;scheda=crediti" TargetMode="External"/><Relationship Id="rId61" Type="http://schemas.openxmlformats.org/officeDocument/2006/relationships/hyperlink" Target="http://www.dcssoftwareeservizisrl.it/eventicoagenova/?requestPage=utenti/html/ut_dettagli.php&amp;id_user_edit=2816&amp;scheda=crediti" TargetMode="External"/><Relationship Id="rId62" Type="http://schemas.openxmlformats.org/officeDocument/2006/relationships/hyperlink" Target="http://www.dcssoftwareeservizisrl.it/eventicoagenova/?requestPage=utenti/html/ut_dettagli.php&amp;id_user_edit=2850&amp;scheda=crediti" TargetMode="External"/><Relationship Id="rId63" Type="http://schemas.openxmlformats.org/officeDocument/2006/relationships/hyperlink" Target="http://www.dcssoftwareeservizisrl.it/eventicoagenova/?requestPage=utenti/html/ut_dettagli.php&amp;id_user_edit=2778&amp;scheda=crediti" TargetMode="External"/><Relationship Id="rId64" Type="http://schemas.openxmlformats.org/officeDocument/2006/relationships/hyperlink" Target="http://www.dcssoftwareeservizisrl.it/eventicoagenova/?requestPage=utenti/html/ut_dettagli.php&amp;id_user_edit=2807&amp;scheda=crediti" TargetMode="External"/><Relationship Id="rId65" Type="http://schemas.openxmlformats.org/officeDocument/2006/relationships/hyperlink" Target="http://www.dcssoftwareeservizisrl.it/eventicoagenova/?requestPage=utenti/html/ut_dettagli.php&amp;id_user_edit=2440&amp;scheda=crediti" TargetMode="External"/><Relationship Id="rId66" Type="http://schemas.openxmlformats.org/officeDocument/2006/relationships/hyperlink" Target="http://www.dcssoftwareeservizisrl.it/eventicoagenova/?requestPage=utenti/html/ut_dettagli.php&amp;id_user_edit=2472&amp;scheda=crediti" TargetMode="External"/><Relationship Id="rId67" Type="http://schemas.openxmlformats.org/officeDocument/2006/relationships/hyperlink" Target="http://www.dcssoftwareeservizisrl.it/eventicoagenova/?requestPage=utenti/html/ut_dettagli.php&amp;id_user_edit=2597&amp;scheda=crediti" TargetMode="External"/><Relationship Id="rId68" Type="http://schemas.openxmlformats.org/officeDocument/2006/relationships/hyperlink" Target="http://www.dcssoftwareeservizisrl.it/eventicoagenova/?requestPage=utenti/html/ut_dettagli.php&amp;id_user_edit=2374&amp;scheda=crediti" TargetMode="External"/><Relationship Id="rId69" Type="http://schemas.openxmlformats.org/officeDocument/2006/relationships/hyperlink" Target="http://www.dcssoftwareeservizisrl.it/eventicoagenova/?requestPage=utenti/html/ut_dettagli.php&amp;id_user_edit=2689&amp;scheda=crediti" TargetMode="External"/><Relationship Id="rId70" Type="http://schemas.openxmlformats.org/officeDocument/2006/relationships/hyperlink" Target="http://www.dcssoftwareeservizisrl.it/eventicoagenova/?requestPage=utenti/html/ut_dettagli.php&amp;id_user_edit=2784&amp;scheda=crediti" TargetMode="External"/><Relationship Id="rId71" Type="http://schemas.openxmlformats.org/officeDocument/2006/relationships/hyperlink" Target="http://www.dcssoftwareeservizisrl.it/eventicoagenova/?requestPage=utenti/html/ut_dettagli.php&amp;id_user_edit=6363&amp;scheda=crediti" TargetMode="External"/><Relationship Id="rId72" Type="http://schemas.openxmlformats.org/officeDocument/2006/relationships/hyperlink" Target="http://www.dcssoftwareeservizisrl.it/eventicoagenova/?requestPage=utenti/html/ut_dettagli.php&amp;id_user_edit=2482&amp;scheda=crediti" TargetMode="External"/><Relationship Id="rId73" Type="http://schemas.openxmlformats.org/officeDocument/2006/relationships/hyperlink" Target="http://www.dcssoftwareeservizisrl.it/eventicoagenova/?requestPage=utenti/html/ut_dettagli.php&amp;id_user_edit=2535&amp;scheda=crediti" TargetMode="External"/><Relationship Id="rId74" Type="http://schemas.openxmlformats.org/officeDocument/2006/relationships/hyperlink" Target="http://www.dcssoftwareeservizisrl.it/eventicoagenova/?requestPage=utenti/html/ut_dettagli.php&amp;id_user_edit=2821&amp;scheda=crediti" TargetMode="External"/><Relationship Id="rId75" Type="http://schemas.openxmlformats.org/officeDocument/2006/relationships/hyperlink" Target="http://www.dcssoftwareeservizisrl.it/eventicoagenova/?requestPage=utenti/html/ut_dettagli.php&amp;id_user_edit=2760&amp;scheda=crediti" TargetMode="External"/><Relationship Id="rId76" Type="http://schemas.openxmlformats.org/officeDocument/2006/relationships/hyperlink" Target="http://www.dcssoftwareeservizisrl.it/eventicoagenova/?requestPage=utenti/html/ut_dettagli.php&amp;id_user_edit=2768&amp;scheda=crediti" TargetMode="External"/><Relationship Id="rId77" Type="http://schemas.openxmlformats.org/officeDocument/2006/relationships/hyperlink" Target="http://www.dcssoftwareeservizisrl.it/eventicoagenova/?requestPage=utenti/html/ut_dettagli.php&amp;id_user_edit=782&amp;scheda=crediti" TargetMode="External"/><Relationship Id="rId78" Type="http://schemas.openxmlformats.org/officeDocument/2006/relationships/hyperlink" Target="http://www.dcssoftwareeservizisrl.it/eventicoagenova/?requestPage=utenti/html/ut_dettagli.php&amp;id_user_edit=6561&amp;scheda=crediti" TargetMode="External"/><Relationship Id="rId79" Type="http://schemas.openxmlformats.org/officeDocument/2006/relationships/hyperlink" Target="http://www.dcssoftwareeservizisrl.it/eventicoagenova/?requestPage=utenti/html/ut_dettagli.php&amp;id_user_edit=3071&amp;scheda=crediti" TargetMode="External"/><Relationship Id="rId80" Type="http://schemas.openxmlformats.org/officeDocument/2006/relationships/hyperlink" Target="http://www.dcssoftwareeservizisrl.it/eventicoagenova/?requestPage=utenti/html/ut_dettagli.php&amp;id_user_edit=2944&amp;scheda=crediti" TargetMode="External"/><Relationship Id="rId81" Type="http://schemas.openxmlformats.org/officeDocument/2006/relationships/hyperlink" Target="http://www.dcssoftwareeservizisrl.it/eventicoagenova/?requestPage=utenti/html/ut_dettagli.php&amp;id_user_edit=3346&amp;scheda=crediti" TargetMode="External"/><Relationship Id="rId82" Type="http://schemas.openxmlformats.org/officeDocument/2006/relationships/hyperlink" Target="http://www.dcssoftwareeservizisrl.it/eventicoagenova/?requestPage=utenti/html/ut_dettagli.php&amp;id_user_edit=3670&amp;scheda=crediti" TargetMode="External"/><Relationship Id="rId83" Type="http://schemas.openxmlformats.org/officeDocument/2006/relationships/hyperlink" Target="http://www.dcssoftwareeservizisrl.it/eventicoagenova/?requestPage=utenti/html/ut_dettagli.php&amp;id_user_edit=6545&amp;scheda=crediti" TargetMode="External"/><Relationship Id="rId84" Type="http://schemas.openxmlformats.org/officeDocument/2006/relationships/hyperlink" Target="http://www.dcssoftwareeservizisrl.it/eventicoagenova/?requestPage=utenti/html/ut_dettagli.php&amp;id_user_edit=3605&amp;scheda=crediti" TargetMode="External"/><Relationship Id="rId85" Type="http://schemas.openxmlformats.org/officeDocument/2006/relationships/hyperlink" Target="http://www.dcssoftwareeservizisrl.it/eventicoagenova/?requestPage=utenti/html/ut_dettagli.php&amp;id_user_edit=3712&amp;scheda=crediti" TargetMode="External"/><Relationship Id="rId86" Type="http://schemas.openxmlformats.org/officeDocument/2006/relationships/hyperlink" Target="http://www.dcssoftwareeservizisrl.it/eventicoagenova/?requestPage=utenti/html/ut_dettagli.php&amp;id_user_edit=3435&amp;scheda=crediti" TargetMode="External"/><Relationship Id="rId87" Type="http://schemas.openxmlformats.org/officeDocument/2006/relationships/hyperlink" Target="http://www.dcssoftwareeservizisrl.it/eventicoagenova/?requestPage=utenti/html/ut_dettagli.php&amp;id_user_edit=3252&amp;scheda=crediti" TargetMode="External"/><Relationship Id="rId88" Type="http://schemas.openxmlformats.org/officeDocument/2006/relationships/hyperlink" Target="http://www.dcssoftwareeservizisrl.it/eventicoagenova/?requestPage=utenti/html/ut_dettagli.php&amp;id_user_edit=3322&amp;scheda=crediti" TargetMode="External"/><Relationship Id="rId89" Type="http://schemas.openxmlformats.org/officeDocument/2006/relationships/hyperlink" Target="http://www.dcssoftwareeservizisrl.it/eventicoagenova/?requestPage=utenti/html/ut_dettagli.php&amp;id_user_edit=3554&amp;scheda=crediti" TargetMode="External"/><Relationship Id="rId90" Type="http://schemas.openxmlformats.org/officeDocument/2006/relationships/hyperlink" Target="http://www.dcssoftwareeservizisrl.it/eventicoagenova/?requestPage=utenti/html/ut_dettagli.php&amp;id_user_edit=3503&amp;scheda=crediti" TargetMode="External"/><Relationship Id="rId91" Type="http://schemas.openxmlformats.org/officeDocument/2006/relationships/hyperlink" Target="http://www.dcssoftwareeservizisrl.it/eventicoagenova/?requestPage=utenti/html/ut_dettagli.php&amp;id_user_edit=3525&amp;scheda=crediti" TargetMode="External"/><Relationship Id="rId92" Type="http://schemas.openxmlformats.org/officeDocument/2006/relationships/hyperlink" Target="http://www.dcssoftwareeservizisrl.it/eventicoagenova/?requestPage=utenti/html/ut_dettagli.php&amp;id_user_edit=3711&amp;scheda=crediti" TargetMode="External"/><Relationship Id="rId93" Type="http://schemas.openxmlformats.org/officeDocument/2006/relationships/hyperlink" Target="http://www.dcssoftwareeservizisrl.it/eventicoagenova/?requestPage=utenti/html/ut_dettagli.php&amp;id_user_edit=3763&amp;scheda=crediti" TargetMode="External"/><Relationship Id="rId94" Type="http://schemas.openxmlformats.org/officeDocument/2006/relationships/hyperlink" Target="http://www.dcssoftwareeservizisrl.it/eventicoagenova/?requestPage=utenti/html/ut_dettagli.php&amp;id_user_edit=3245&amp;scheda=crediti" TargetMode="External"/><Relationship Id="rId95" Type="http://schemas.openxmlformats.org/officeDocument/2006/relationships/hyperlink" Target="http://www.dcssoftwareeservizisrl.it/eventicoagenova/?requestPage=utenti/html/ut_dettagli.php&amp;id_user_edit=3487&amp;scheda=crediti" TargetMode="External"/><Relationship Id="rId96" Type="http://schemas.openxmlformats.org/officeDocument/2006/relationships/hyperlink" Target="http://www.dcssoftwareeservizisrl.it/eventicoagenova/?requestPage=utenti/html/ut_dettagli.php&amp;id_user_edit=3950&amp;scheda=crediti" TargetMode="External"/><Relationship Id="rId97" Type="http://schemas.openxmlformats.org/officeDocument/2006/relationships/hyperlink" Target="http://www.dcssoftwareeservizisrl.it/eventicoagenova/?requestPage=utenti/html/ut_dettagli.php&amp;id_user_edit=3200&amp;scheda=crediti" TargetMode="External"/><Relationship Id="rId98" Type="http://schemas.openxmlformats.org/officeDocument/2006/relationships/hyperlink" Target="http://www.dcssoftwareeservizisrl.it/eventicoagenova/?requestPage=utenti/html/ut_dettagli.php&amp;id_user_edit=5068&amp;scheda=crediti" TargetMode="External"/><Relationship Id="rId99" Type="http://schemas.openxmlformats.org/officeDocument/2006/relationships/hyperlink" Target="http://www.dcssoftwareeservizisrl.it/eventicoagenova/?requestPage=utenti/html/ut_dettagli.php&amp;id_user_edit=4274&amp;scheda=crediti" TargetMode="External"/><Relationship Id="rId100" Type="http://schemas.openxmlformats.org/officeDocument/2006/relationships/hyperlink" Target="http://www.dcssoftwareeservizisrl.it/eventicoagenova/?requestPage=utenti/html/ut_dettagli.php&amp;id_user_edit=4321&amp;scheda=crediti" TargetMode="External"/><Relationship Id="rId101" Type="http://schemas.openxmlformats.org/officeDocument/2006/relationships/hyperlink" Target="http://www.dcssoftwareeservizisrl.it/eventicoagenova/?requestPage=utenti/html/ut_dettagli.php&amp;id_user_edit=4345&amp;scheda=crediti" TargetMode="External"/><Relationship Id="rId102" Type="http://schemas.openxmlformats.org/officeDocument/2006/relationships/hyperlink" Target="http://www.dcssoftwareeservizisrl.it/eventicoagenova/?requestPage=utenti/html/ut_dettagli.php&amp;id_user_edit=4534&amp;scheda=crediti" TargetMode="External"/><Relationship Id="rId103" Type="http://schemas.openxmlformats.org/officeDocument/2006/relationships/hyperlink" Target="http://www.dcssoftwareeservizisrl.it/eventicoagenova/?requestPage=utenti/html/ut_dettagli.php&amp;id_user_edit=4569&amp;scheda=crediti" TargetMode="External"/><Relationship Id="rId104" Type="http://schemas.openxmlformats.org/officeDocument/2006/relationships/hyperlink" Target="http://www.dcssoftwareeservizisrl.it/eventicoagenova/?requestPage=utenti/html/ut_dettagli.php&amp;id_user_edit=4598&amp;scheda=crediti" TargetMode="External"/><Relationship Id="rId105" Type="http://schemas.openxmlformats.org/officeDocument/2006/relationships/hyperlink" Target="http://www.dcssoftwareeservizisrl.it/eventicoagenova/?requestPage=utenti/html/ut_dettagli.php&amp;id_user_edit=4695&amp;scheda=crediti" TargetMode="External"/><Relationship Id="rId106" Type="http://schemas.openxmlformats.org/officeDocument/2006/relationships/hyperlink" Target="http://www.dcssoftwareeservizisrl.it/eventicoagenova/?requestPage=utenti/html/ut_dettagli.php&amp;id_user_edit=4328&amp;scheda=crediti" TargetMode="External"/><Relationship Id="rId107" Type="http://schemas.openxmlformats.org/officeDocument/2006/relationships/hyperlink" Target="http://www.dcssoftwareeservizisrl.it/eventicoagenova/?requestPage=utenti/html/ut_dettagli.php&amp;id_user_edit=4331&amp;scheda=crediti" TargetMode="External"/><Relationship Id="rId108" Type="http://schemas.openxmlformats.org/officeDocument/2006/relationships/hyperlink" Target="http://www.dcssoftwareeservizisrl.it/eventicoagenova/?requestPage=utenti/html/ut_dettagli.php&amp;id_user_edit=4522&amp;scheda=crediti" TargetMode="External"/><Relationship Id="rId109" Type="http://schemas.openxmlformats.org/officeDocument/2006/relationships/hyperlink" Target="http://www.dcssoftwareeservizisrl.it/eventicoagenova/?requestPage=utenti/html/ut_dettagli.php&amp;id_user_edit=4621&amp;scheda=crediti" TargetMode="External"/><Relationship Id="rId110" Type="http://schemas.openxmlformats.org/officeDocument/2006/relationships/hyperlink" Target="http://www.dcssoftwareeservizisrl.it/eventicoagenova/?requestPage=utenti/html/ut_dettagli.php&amp;id_user_edit=4734&amp;scheda=crediti" TargetMode="External"/><Relationship Id="rId111" Type="http://schemas.openxmlformats.org/officeDocument/2006/relationships/hyperlink" Target="http://www.dcssoftwareeservizisrl.it/eventicoagenova/?requestPage=utenti/html/ut_dettagli.php&amp;id_user_edit=4752&amp;scheda=crediti" TargetMode="External"/><Relationship Id="rId112" Type="http://schemas.openxmlformats.org/officeDocument/2006/relationships/hyperlink" Target="http://www.dcssoftwareeservizisrl.it/eventicoagenova/?requestPage=utenti/html/ut_dettagli.php&amp;id_user_edit=5199&amp;scheda=crediti" TargetMode="External"/><Relationship Id="rId113" Type="http://schemas.openxmlformats.org/officeDocument/2006/relationships/hyperlink" Target="http://www.dcssoftwareeservizisrl.it/eventicoagenova/?requestPage=utenti/html/ut_dettagli.php&amp;id_user_edit=5224&amp;scheda=crediti" TargetMode="External"/><Relationship Id="rId114" Type="http://schemas.openxmlformats.org/officeDocument/2006/relationships/hyperlink" Target="http://www.dcssoftwareeservizisrl.it/eventicoagenova/?requestPage=utenti/html/ut_dettagli.php&amp;id_user_edit=4828&amp;scheda=crediti" TargetMode="External"/><Relationship Id="rId115" Type="http://schemas.openxmlformats.org/officeDocument/2006/relationships/hyperlink" Target="http://www.dcssoftwareeservizisrl.it/eventicoagenova/?requestPage=utenti/html/ut_dettagli.php&amp;id_user_edit=4800&amp;scheda=crediti" TargetMode="External"/><Relationship Id="rId116" Type="http://schemas.openxmlformats.org/officeDocument/2006/relationships/hyperlink" Target="http://www.dcssoftwareeservizisrl.it/eventicoagenova/?requestPage=utenti/html/ut_dettagli.php&amp;id_user_edit=4934&amp;scheda=crediti" TargetMode="External"/><Relationship Id="rId117" Type="http://schemas.openxmlformats.org/officeDocument/2006/relationships/hyperlink" Target="http://www.dcssoftwareeservizisrl.it/eventicoagenova/?requestPage=utenti/html/ut_dettagli.php&amp;id_user_edit=4982&amp;scheda=crediti" TargetMode="External"/><Relationship Id="rId118" Type="http://schemas.openxmlformats.org/officeDocument/2006/relationships/hyperlink" Target="http://www.dcssoftwareeservizisrl.it/eventicoagenova/?requestPage=utenti/html/ut_dettagli.php&amp;id_user_edit=5144&amp;scheda=crediti" TargetMode="External"/><Relationship Id="rId119" Type="http://schemas.openxmlformats.org/officeDocument/2006/relationships/hyperlink" Target="http://www.dcssoftwareeservizisrl.it/eventicoagenova/?requestPage=utenti/html/ut_dettagli.php&amp;id_user_edit=5183&amp;scheda=crediti" TargetMode="External"/><Relationship Id="rId120" Type="http://schemas.openxmlformats.org/officeDocument/2006/relationships/hyperlink" Target="http://www.dcssoftwareeservizisrl.it/eventicoagenova/?requestPage=utenti/html/ut_dettagli.php&amp;id_user_edit=5115&amp;scheda=crediti" TargetMode="External"/><Relationship Id="rId121" Type="http://schemas.openxmlformats.org/officeDocument/2006/relationships/hyperlink" Target="http://www.dcssoftwareeservizisrl.it/eventicoagenova/?requestPage=utenti/html/ut_dettagli.php&amp;id_user_edit=5125&amp;scheda=crediti" TargetMode="External"/><Relationship Id="rId122" Type="http://schemas.openxmlformats.org/officeDocument/2006/relationships/hyperlink" Target="http://www.dcssoftwareeservizisrl.it/eventicoagenova/?requestPage=utenti/html/ut_dettagli.php&amp;id_user_edit=5445&amp;scheda=crediti" TargetMode="External"/><Relationship Id="rId123" Type="http://schemas.openxmlformats.org/officeDocument/2006/relationships/hyperlink" Target="http://www.dcssoftwareeservizisrl.it/eventicoagenova/?requestPage=utenti/html/ut_dettagli.php&amp;id_user_edit=5432&amp;scheda=crediti" TargetMode="External"/><Relationship Id="rId124" Type="http://schemas.openxmlformats.org/officeDocument/2006/relationships/hyperlink" Target="http://www.dcssoftwareeservizisrl.it/eventicoagenova/?requestPage=utenti/html/ut_dettagli.php&amp;id_user_edit=5543&amp;scheda=crediti" TargetMode="External"/><Relationship Id="rId125" Type="http://schemas.openxmlformats.org/officeDocument/2006/relationships/hyperlink" Target="http://www.dcssoftwareeservizisrl.it/eventicoagenova/?requestPage=utenti/html/ut_dettagli.php&amp;id_user_edit=5553&amp;scheda=crediti" TargetMode="External"/><Relationship Id="rId126" Type="http://schemas.openxmlformats.org/officeDocument/2006/relationships/hyperlink" Target="http://www.dcssoftwareeservizisrl.it/eventicoagenova/?requestPage=utenti/html/ut_dettagli.php&amp;id_user_edit=5648&amp;scheda=crediti" TargetMode="External"/><Relationship Id="rId127" Type="http://schemas.openxmlformats.org/officeDocument/2006/relationships/hyperlink" Target="http://www.dcssoftwareeservizisrl.it/eventicoagenova/?requestPage=utenti/html/ut_dettagli.php&amp;id_user_edit=5768&amp;scheda=crediti" TargetMode="External"/><Relationship Id="rId128" Type="http://schemas.openxmlformats.org/officeDocument/2006/relationships/hyperlink" Target="http://www.dcssoftwareeservizisrl.it/eventicoagenova/?requestPage=utenti/html/ut_dettagli.php&amp;id_user_edit=5365&amp;scheda=crediti" TargetMode="External"/><Relationship Id="rId129" Type="http://schemas.openxmlformats.org/officeDocument/2006/relationships/hyperlink" Target="http://www.dcssoftwareeservizisrl.it/eventicoagenova/?requestPage=utenti/html/ut_dettagli.php&amp;id_user_edit=5302&amp;scheda=crediti" TargetMode="External"/><Relationship Id="rId130" Type="http://schemas.openxmlformats.org/officeDocument/2006/relationships/hyperlink" Target="http://www.dcssoftwareeservizisrl.it/eventicoagenova/?requestPage=utenti/html/ut_dettagli.php&amp;id_user_edit=5398&amp;scheda=crediti" TargetMode="External"/><Relationship Id="rId131" Type="http://schemas.openxmlformats.org/officeDocument/2006/relationships/hyperlink" Target="http://www.dcssoftwareeservizisrl.it/eventicoagenova/?requestPage=utenti/html/ut_dettagli.php&amp;id_user_edit=5569&amp;scheda=crediti" TargetMode="External"/><Relationship Id="rId132" Type="http://schemas.openxmlformats.org/officeDocument/2006/relationships/hyperlink" Target="http://www.dcssoftwareeservizisrl.it/eventicoagenova/?requestPage=utenti/html/ut_dettagli.php&amp;id_user_edit=5650&amp;scheda=crediti" TargetMode="External"/><Relationship Id="rId133" Type="http://schemas.openxmlformats.org/officeDocument/2006/relationships/hyperlink" Target="http://www.dcssoftwareeservizisrl.it/eventicoagenova/?requestPage=utenti/html/ut_dettagli.php&amp;id_user_edit=5682&amp;scheda=crediti" TargetMode="External"/><Relationship Id="rId134" Type="http://schemas.openxmlformats.org/officeDocument/2006/relationships/hyperlink" Target="http://www.dcssoftwareeservizisrl.it/eventicoagenova/?requestPage=utenti/html/ut_dettagli.php&amp;id_user_edit=5524&amp;scheda=crediti" TargetMode="External"/><Relationship Id="rId135" Type="http://schemas.openxmlformats.org/officeDocument/2006/relationships/hyperlink" Target="http://www.dcssoftwareeservizisrl.it/eventicoagenova/?requestPage=utenti/html/ut_dettagli.php&amp;id_user_edit=5793&amp;scheda=crediti" TargetMode="External"/><Relationship Id="rId136" Type="http://schemas.openxmlformats.org/officeDocument/2006/relationships/hyperlink" Target="http://www.dcssoftwareeservizisrl.it/eventicoagenova/?requestPage=utenti/html/ut_dettagli.php&amp;id_user_edit=6016&amp;scheda=crediti" TargetMode="External"/><Relationship Id="rId137" Type="http://schemas.openxmlformats.org/officeDocument/2006/relationships/hyperlink" Target="http://www.dcssoftwareeservizisrl.it/eventicoagenova/?requestPage=utenti/html/ut_dettagli.php&amp;id_user_edit=5818&amp;scheda=crediti" TargetMode="External"/><Relationship Id="rId138" Type="http://schemas.openxmlformats.org/officeDocument/2006/relationships/hyperlink" Target="http://www.dcssoftwareeservizisrl.it/eventicoagenova/?requestPage=utenti/html/ut_dettagli.php&amp;id_user_edit=5934&amp;scheda=crediti" TargetMode="External"/><Relationship Id="rId139" Type="http://schemas.openxmlformats.org/officeDocument/2006/relationships/hyperlink" Target="http://www.dcssoftwareeservizisrl.it/eventicoagenova/?requestPage=utenti/html/ut_dettagli.php&amp;id_user_edit=5869&amp;scheda=crediti" TargetMode="External"/><Relationship Id="rId140" Type="http://schemas.openxmlformats.org/officeDocument/2006/relationships/hyperlink" Target="http://www.dcssoftwareeservizisrl.it/eventicoagenova/?requestPage=utenti/html/ut_dettagli.php&amp;id_user_edit=5985&amp;scheda=crediti" TargetMode="External"/><Relationship Id="rId141" Type="http://schemas.openxmlformats.org/officeDocument/2006/relationships/hyperlink" Target="http://www.dcssoftwareeservizisrl.it/eventicoagenova/?requestPage=utenti/html/ut_dettagli.php&amp;id_user_edit=6550&amp;scheda=crediti" TargetMode="External"/><Relationship Id="rId142" Type="http://schemas.openxmlformats.org/officeDocument/2006/relationships/hyperlink" Target="http://www.dcssoftwareeservizisrl.it/eventicoagenova/?requestPage=utenti/html/ut_dettagli.php&amp;id_user_edit=6046&amp;scheda=crediti" TargetMode="External"/><Relationship Id="rId143" Type="http://schemas.openxmlformats.org/officeDocument/2006/relationships/hyperlink" Target="http://www.dcssoftwareeservizisrl.it/eventicoagenova/?requestPage=utenti/html/ut_dettagli.php&amp;id_user_edit=5939&amp;scheda=crediti" TargetMode="External"/><Relationship Id="rId144" Type="http://schemas.openxmlformats.org/officeDocument/2006/relationships/hyperlink" Target="http://www.dcssoftwareeservizisrl.it/eventicoagenova/?requestPage=utenti/html/ut_dettagli.php&amp;id_user_edit=6244&amp;scheda=crediti" TargetMode="External"/><Relationship Id="rId145" Type="http://schemas.openxmlformats.org/officeDocument/2006/relationships/hyperlink" Target="http://www.dcssoftwareeservizisrl.it/eventicoagenova/?requestPage=utenti/html/ut_dettagli.php&amp;id_user_edit=6162&amp;scheda=crediti" TargetMode="External"/><Relationship Id="rId146" Type="http://schemas.openxmlformats.org/officeDocument/2006/relationships/hyperlink" Target="http://www.dcssoftwareeservizisrl.it/eventicoagenova/?requestPage=utenti/html/ut_dettagli.php&amp;id_user_edit=6180&amp;scheda=crediti" TargetMode="External"/><Relationship Id="rId147" Type="http://schemas.openxmlformats.org/officeDocument/2006/relationships/hyperlink" Target="http://www.dcssoftwareeservizisrl.it/eventicoagenova/?requestPage=utenti/html/ut_dettagli.php&amp;id_user_edit=6100&amp;scheda=crediti" TargetMode="External"/><Relationship Id="rId148" Type="http://schemas.openxmlformats.org/officeDocument/2006/relationships/hyperlink" Target="http://www.dcssoftwareeservizisrl.it/eventicoagenova/?requestPage=utenti/html/ut_dettagli.php&amp;id_user_edit=6155&amp;scheda=crediti" TargetMode="External"/><Relationship Id="rId149" Type="http://schemas.openxmlformats.org/officeDocument/2006/relationships/hyperlink" Target="http://www.dcssoftwareeservizisrl.it/eventicoagenova/?requestPage=utenti/html/ut_dettagli.php&amp;id_user_edit=6253&amp;scheda=crediti" TargetMode="External"/><Relationship Id="rId150" Type="http://schemas.openxmlformats.org/officeDocument/2006/relationships/hyperlink" Target="http://www.dcssoftwareeservizisrl.it/eventicoagenova/?requestPage=utenti/html/ut_dettagli.php&amp;id_user_edit=6237&amp;scheda=crediti" TargetMode="External"/><Relationship Id="rId151" Type="http://schemas.openxmlformats.org/officeDocument/2006/relationships/hyperlink" Target="http://www.dcssoftwareeservizisrl.it/eventicoagenova/?requestPage=utenti/html/ut_dettagli.php&amp;id_user_edit=6309&amp;scheda=crediti" TargetMode="Externa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27:00Z</dcterms:created>
  <dc:creator>test</dc:creator>
  <dc:description/>
  <dc:language>en-US</dc:language>
  <cp:lastModifiedBy>Laura</cp:lastModifiedBy>
  <dcterms:modified xsi:type="dcterms:W3CDTF">2008-04-07T15:27:00Z</dcterms:modified>
  <cp:revision>2</cp:revision>
  <dc:subject/>
  <dc:title>Presenti eventi 19-22 novembr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7113389</vt:r8>
  </property>
  <property fmtid="{D5CDD505-2E9C-101B-9397-08002B2CF9AE}" pid="3" name="_AuthorEmail">
    <vt:lpwstr>laura.carpaneto@mmp-avvocati.com</vt:lpwstr>
  </property>
  <property fmtid="{D5CDD505-2E9C-101B-9397-08002B2CF9AE}" pid="4" name="_AuthorEmailDisplayName">
    <vt:lpwstr>Laura Carpaneto (Studio Munari,Maniglio,Panfili)</vt:lpwstr>
  </property>
  <property fmtid="{D5CDD505-2E9C-101B-9397-08002B2CF9AE}" pid="5" name="_EmailSubject">
    <vt:lpwstr>Missing documents</vt:lpwstr>
  </property>
  <property fmtid="{D5CDD505-2E9C-101B-9397-08002B2CF9AE}" pid="6" name="_PreviousAdHocReviewCycleID">
    <vt:r8>-1351812111</vt:r8>
  </property>
</Properties>
</file>