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i TAVOLA ROTONDA 24 novembre 2007</w:t>
      </w:r>
    </w:p>
    <w:p>
      <w:pPr>
        <w:pStyle w:val="Normal"/>
        <w:rPr/>
      </w:pPr>
      <w:r>
        <w:rPr/>
      </w:r>
    </w:p>
    <w:tbl>
      <w:tblPr>
        <w:tblW w:w="3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"/>
        <w:gridCol w:w="6668"/>
      </w:tblGrid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ALLEGRI Eol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BARAGGIOLI Gianmar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</w:rPr>
                <w:t>BARCA Mar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</w:rPr>
                <w:t>BERARDINI Cristi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</w:rPr>
                <w:t>BRUZZONE Francesc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</w:rPr>
                <w:t>BUSCAGLIA Paola Cipria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</w:rPr>
                <w:t>CARPANETO Laur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</w:rPr>
                <w:t>CIARAVINO Carl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</w:rPr>
                <w:t>CROVETTO Antonluc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</w:rPr>
                <w:t>CUCCHI Raffael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</w:rPr>
                <w:t>DAMERI Sar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</w:rPr>
                <w:t>DE IORIO Edoard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</w:rPr>
                <w:t>DE VICO Rosar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</w:rPr>
                <w:t>DEGIOVANNI Danie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</w:rPr>
                <w:t>DI BIASE Robert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7">
              <w:r>
                <w:rPr>
                  <w:rStyle w:val="InternetLink"/>
                </w:rPr>
                <w:t>FERRO Simo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8">
              <w:r>
                <w:rPr>
                  <w:rStyle w:val="InternetLink"/>
                </w:rPr>
                <w:t>FIORINI Ele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9">
              <w:r>
                <w:rPr>
                  <w:rStyle w:val="InternetLink"/>
                </w:rPr>
                <w:t>FLICK Maurizi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0">
              <w:r>
                <w:rPr>
                  <w:rStyle w:val="InternetLink"/>
                </w:rPr>
                <w:t>GAIBISSO Isabel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1">
              <w:r>
                <w:rPr>
                  <w:rStyle w:val="InternetLink"/>
                </w:rPr>
                <w:t>GASTALDO Franco August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2">
              <w:r>
                <w:rPr>
                  <w:rStyle w:val="InternetLink"/>
                </w:rPr>
                <w:t>GESINO Alessandr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3">
              <w:r>
                <w:rPr>
                  <w:rStyle w:val="InternetLink"/>
                </w:rPr>
                <w:t>GIORGIANNI Luc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4">
              <w:r>
                <w:rPr>
                  <w:rStyle w:val="InternetLink"/>
                </w:rPr>
                <w:t>GORGONI Antoni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5">
              <w:r>
                <w:rPr>
                  <w:rStyle w:val="InternetLink"/>
                </w:rPr>
                <w:t>GUERRINI Luc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6">
              <w:r>
                <w:rPr>
                  <w:rStyle w:val="InternetLink"/>
                </w:rPr>
                <w:t>IVALDI Pao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7">
              <w:r>
                <w:rPr>
                  <w:rStyle w:val="InternetLink"/>
                </w:rPr>
                <w:t>LA MATTINA Andre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8">
              <w:r>
                <w:rPr>
                  <w:rStyle w:val="InternetLink"/>
                </w:rPr>
                <w:t>LAGOMARSINO Barbara in Schenone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9">
              <w:r>
                <w:rPr>
                  <w:rStyle w:val="InternetLink"/>
                </w:rPr>
                <w:t>MANDARINI Enric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0">
              <w:r>
                <w:rPr>
                  <w:rStyle w:val="InternetLink"/>
                </w:rPr>
                <w:t>MANICA Valenti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1">
              <w:r>
                <w:rPr>
                  <w:rStyle w:val="InternetLink"/>
                </w:rPr>
                <w:t>MARASCO Francesc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2">
              <w:r>
                <w:rPr>
                  <w:rStyle w:val="InternetLink"/>
                </w:rPr>
                <w:t>MEREU Miche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3">
              <w:r>
                <w:rPr>
                  <w:rStyle w:val="InternetLink"/>
                </w:rPr>
                <w:t>MICHELETTI Giuseppi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4">
              <w:r>
                <w:rPr>
                  <w:rStyle w:val="InternetLink"/>
                </w:rPr>
                <w:t>MONFERRINO Patrizia Emil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5">
              <w:r>
                <w:rPr>
                  <w:rStyle w:val="InternetLink"/>
                </w:rPr>
                <w:t>MUCCI Rocc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6">
              <w:r>
                <w:rPr>
                  <w:rStyle w:val="InternetLink"/>
                </w:rPr>
                <w:t>OLIVIERI Rossa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7">
              <w:r>
                <w:rPr>
                  <w:rStyle w:val="InternetLink"/>
                </w:rPr>
                <w:t>PASTINA Giovanni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8">
              <w:r>
                <w:rPr>
                  <w:rStyle w:val="InternetLink"/>
                </w:rPr>
                <w:t>PASTORELLI Renata Lalit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9">
              <w:r>
                <w:rPr>
                  <w:rStyle w:val="InternetLink"/>
                </w:rPr>
                <w:t>PEPE Pao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0">
              <w:r>
                <w:rPr>
                  <w:rStyle w:val="InternetLink"/>
                </w:rPr>
                <w:t>PERTUSIO Rosa Mar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1">
              <w:r>
                <w:rPr>
                  <w:rStyle w:val="InternetLink"/>
                </w:rPr>
                <w:t>PIN Desiree'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2">
              <w:r>
                <w:rPr>
                  <w:rStyle w:val="InternetLink"/>
                </w:rPr>
                <w:t>PISANI Flavian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3">
              <w:r>
                <w:rPr>
                  <w:rStyle w:val="InternetLink"/>
                </w:rPr>
                <w:t>PITTALUGA Monic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4">
              <w:r>
                <w:rPr>
                  <w:rStyle w:val="InternetLink"/>
                </w:rPr>
                <w:t>PIZZORNI Pier Giorgi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5">
              <w:r>
                <w:rPr>
                  <w:rStyle w:val="InternetLink"/>
                </w:rPr>
                <w:t>PUCCINELLI Simo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6">
              <w:r>
                <w:rPr>
                  <w:rStyle w:val="InternetLink"/>
                </w:rPr>
                <w:t>RE Simo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7">
              <w:r>
                <w:rPr>
                  <w:rStyle w:val="InternetLink"/>
                </w:rPr>
                <w:t>RECINE Anna Mar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8">
              <w:r>
                <w:rPr>
                  <w:rStyle w:val="InternetLink"/>
                </w:rPr>
                <w:t>REVELLO Alessandr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9">
              <w:r>
                <w:rPr>
                  <w:rStyle w:val="InternetLink"/>
                </w:rPr>
                <w:t>RICCO Francesc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0">
              <w:r>
                <w:rPr>
                  <w:rStyle w:val="InternetLink"/>
                </w:rPr>
                <w:t>RICCOMAGNO Mari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1">
              <w:r>
                <w:rPr>
                  <w:rStyle w:val="InternetLink"/>
                </w:rPr>
                <w:t>RICHICHI Romuald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2">
              <w:r>
                <w:rPr>
                  <w:rStyle w:val="InternetLink"/>
                </w:rPr>
                <w:t>ROLLERI Paol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3">
              <w:r>
                <w:rPr>
                  <w:rStyle w:val="InternetLink"/>
                </w:rPr>
                <w:t>SARZI AMADE' Costanti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4">
              <w:r>
                <w:rPr>
                  <w:rStyle w:val="InternetLink"/>
                </w:rPr>
                <w:t>SBRASCIA Miche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5">
              <w:r>
                <w:rPr>
                  <w:rStyle w:val="InternetLink"/>
                </w:rPr>
                <w:t>TIGANI Loreda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6">
              <w:r>
                <w:rPr>
                  <w:rStyle w:val="InternetLink"/>
                </w:rPr>
                <w:t>TRANFO Monic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7">
              <w:r>
                <w:rPr>
                  <w:rStyle w:val="InternetLink"/>
                </w:rPr>
                <w:t>TRESTIN Cristi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8">
              <w:r>
                <w:rPr>
                  <w:rStyle w:val="InternetLink"/>
                </w:rPr>
                <w:t>TRIMBOLI Giuli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9">
              <w:r>
                <w:rPr>
                  <w:rStyle w:val="InternetLink"/>
                </w:rPr>
                <w:t>TUO Chiara Enric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60">
              <w:r>
                <w:rPr>
                  <w:rStyle w:val="InternetLink"/>
                </w:rPr>
                <w:t>VACCARI Gaia Mar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61">
              <w:r>
                <w:rPr>
                  <w:rStyle w:val="InternetLink"/>
                </w:rPr>
                <w:t>VICINI Raffael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62">
              <w:r>
                <w:rPr>
                  <w:rStyle w:val="InternetLink"/>
                </w:rPr>
                <w:t>VITALI Letiz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ssoftwareeservizisrl.it/eventicoagenova/?requestPage=utenti/html/ut_dettagli.php&amp;id_user_edit=3019&amp;scheda=crediti" TargetMode="External"/><Relationship Id="rId3" Type="http://schemas.openxmlformats.org/officeDocument/2006/relationships/hyperlink" Target="http://www.dcssoftwareeservizisrl.it/eventicoagenova/?requestPage=utenti/html/ut_dettagli.php&amp;id_user_edit=385&amp;scheda=crediti" TargetMode="External"/><Relationship Id="rId4" Type="http://schemas.openxmlformats.org/officeDocument/2006/relationships/hyperlink" Target="http://www.dcssoftwareeservizisrl.it/eventicoagenova/?requestPage=utenti/html/ut_dettagli.php&amp;id_user_edit=345&amp;scheda=crediti" TargetMode="External"/><Relationship Id="rId5" Type="http://schemas.openxmlformats.org/officeDocument/2006/relationships/hyperlink" Target="http://www.dcssoftwareeservizisrl.it/eventicoagenova/?requestPage=utenti/html/ut_dettagli.php&amp;id_user_edit=503&amp;scheda=crediti" TargetMode="External"/><Relationship Id="rId6" Type="http://schemas.openxmlformats.org/officeDocument/2006/relationships/hyperlink" Target="http://www.dcssoftwareeservizisrl.it/eventicoagenova/?requestPage=utenti/html/ut_dettagli.php&amp;id_user_edit=585&amp;scheda=crediti" TargetMode="External"/><Relationship Id="rId7" Type="http://schemas.openxmlformats.org/officeDocument/2006/relationships/hyperlink" Target="http://www.dcssoftwareeservizisrl.it/eventicoagenova/?requestPage=utenti/html/ut_dettagli.php&amp;id_user_edit=609&amp;scheda=crediti" TargetMode="External"/><Relationship Id="rId8" Type="http://schemas.openxmlformats.org/officeDocument/2006/relationships/hyperlink" Target="http://www.dcssoftwareeservizisrl.it/eventicoagenova/?requestPage=utenti/html/ut_dettagli.php&amp;id_user_edit=1273&amp;scheda=crediti" TargetMode="External"/><Relationship Id="rId9" Type="http://schemas.openxmlformats.org/officeDocument/2006/relationships/hyperlink" Target="http://www.dcssoftwareeservizisrl.it/eventicoagenova/?requestPage=utenti/html/ut_dettagli.php&amp;id_user_edit=1371&amp;scheda=crediti" TargetMode="External"/><Relationship Id="rId10" Type="http://schemas.openxmlformats.org/officeDocument/2006/relationships/hyperlink" Target="http://www.dcssoftwareeservizisrl.it/eventicoagenova/?requestPage=utenti/html/ut_dettagli.php&amp;id_user_edit=1385&amp;scheda=crediti" TargetMode="External"/><Relationship Id="rId11" Type="http://schemas.openxmlformats.org/officeDocument/2006/relationships/hyperlink" Target="http://www.dcssoftwareeservizisrl.it/eventicoagenova/?requestPage=utenti/html/ut_dettagli.php&amp;id_user_edit=6556&amp;scheda=crediti" TargetMode="External"/><Relationship Id="rId12" Type="http://schemas.openxmlformats.org/officeDocument/2006/relationships/hyperlink" Target="http://www.dcssoftwareeservizisrl.it/eventicoagenova/?requestPage=utenti/html/ut_dettagli.php&amp;id_user_edit=1847&amp;scheda=crediti" TargetMode="External"/><Relationship Id="rId13" Type="http://schemas.openxmlformats.org/officeDocument/2006/relationships/hyperlink" Target="http://www.dcssoftwareeservizisrl.it/eventicoagenova/?requestPage=utenti/html/ut_dettagli.php&amp;id_user_edit=1945&amp;scheda=crediti" TargetMode="External"/><Relationship Id="rId14" Type="http://schemas.openxmlformats.org/officeDocument/2006/relationships/hyperlink" Target="http://www.dcssoftwareeservizisrl.it/eventicoagenova/?requestPage=utenti/html/ut_dettagli.php&amp;id_user_edit=2014&amp;scheda=crediti" TargetMode="External"/><Relationship Id="rId15" Type="http://schemas.openxmlformats.org/officeDocument/2006/relationships/hyperlink" Target="http://www.dcssoftwareeservizisrl.it/eventicoagenova/?requestPage=utenti/html/ut_dettagli.php&amp;id_user_edit=1703&amp;scheda=crediti" TargetMode="External"/><Relationship Id="rId16" Type="http://schemas.openxmlformats.org/officeDocument/2006/relationships/hyperlink" Target="http://www.dcssoftwareeservizisrl.it/eventicoagenova/?requestPage=utenti/html/ut_dettagli.php&amp;id_user_edit=1610&amp;scheda=crediti" TargetMode="External"/><Relationship Id="rId17" Type="http://schemas.openxmlformats.org/officeDocument/2006/relationships/hyperlink" Target="http://www.dcssoftwareeservizisrl.it/eventicoagenova/?requestPage=utenti/html/ut_dettagli.php&amp;id_user_edit=2300&amp;scheda=crediti" TargetMode="External"/><Relationship Id="rId18" Type="http://schemas.openxmlformats.org/officeDocument/2006/relationships/hyperlink" Target="http://www.dcssoftwareeservizisrl.it/eventicoagenova/?requestPage=utenti/html/ut_dettagli.php&amp;id_user_edit=2208&amp;scheda=crediti" TargetMode="External"/><Relationship Id="rId19" Type="http://schemas.openxmlformats.org/officeDocument/2006/relationships/hyperlink" Target="http://www.dcssoftwareeservizisrl.it/eventicoagenova/?requestPage=utenti/html/ut_dettagli.php&amp;id_user_edit=2093&amp;scheda=crediti" TargetMode="External"/><Relationship Id="rId20" Type="http://schemas.openxmlformats.org/officeDocument/2006/relationships/hyperlink" Target="http://www.dcssoftwareeservizisrl.it/eventicoagenova/?requestPage=utenti/html/ut_dettagli.php&amp;id_user_edit=2382&amp;scheda=crediti" TargetMode="External"/><Relationship Id="rId21" Type="http://schemas.openxmlformats.org/officeDocument/2006/relationships/hyperlink" Target="http://www.dcssoftwareeservizisrl.it/eventicoagenova/?requestPage=utenti/html/ut_dettagli.php&amp;id_user_edit=2816&amp;scheda=crediti" TargetMode="External"/><Relationship Id="rId22" Type="http://schemas.openxmlformats.org/officeDocument/2006/relationships/hyperlink" Target="http://www.dcssoftwareeservizisrl.it/eventicoagenova/?requestPage=utenti/html/ut_dettagli.php&amp;id_user_edit=2807&amp;scheda=crediti" TargetMode="External"/><Relationship Id="rId23" Type="http://schemas.openxmlformats.org/officeDocument/2006/relationships/hyperlink" Target="http://www.dcssoftwareeservizisrl.it/eventicoagenova/?requestPage=utenti/html/ut_dettagli.php&amp;id_user_edit=2689&amp;scheda=crediti" TargetMode="External"/><Relationship Id="rId24" Type="http://schemas.openxmlformats.org/officeDocument/2006/relationships/hyperlink" Target="http://www.dcssoftwareeservizisrl.it/eventicoagenova/?requestPage=utenti/html/ut_dettagli.php&amp;id_user_edit=6632&amp;scheda=crediti" TargetMode="External"/><Relationship Id="rId25" Type="http://schemas.openxmlformats.org/officeDocument/2006/relationships/hyperlink" Target="http://www.dcssoftwareeservizisrl.it/eventicoagenova/?requestPage=utenti/html/ut_dettagli.php&amp;id_user_edit=2760&amp;scheda=crediti" TargetMode="External"/><Relationship Id="rId26" Type="http://schemas.openxmlformats.org/officeDocument/2006/relationships/hyperlink" Target="http://www.dcssoftwareeservizisrl.it/eventicoagenova/?requestPage=utenti/html/ut_dettagli.php&amp;id_user_edit=6561&amp;scheda=crediti" TargetMode="External"/><Relationship Id="rId27" Type="http://schemas.openxmlformats.org/officeDocument/2006/relationships/hyperlink" Target="http://www.dcssoftwareeservizisrl.it/eventicoagenova/?requestPage=utenti/html/ut_dettagli.php&amp;id_user_edit=3061&amp;scheda=crediti" TargetMode="External"/><Relationship Id="rId28" Type="http://schemas.openxmlformats.org/officeDocument/2006/relationships/hyperlink" Target="http://www.dcssoftwareeservizisrl.it/eventicoagenova/?requestPage=utenti/html/ut_dettagli.php&amp;id_user_edit=2993&amp;scheda=crediti" TargetMode="External"/><Relationship Id="rId29" Type="http://schemas.openxmlformats.org/officeDocument/2006/relationships/hyperlink" Target="http://www.dcssoftwareeservizisrl.it/eventicoagenova/?requestPage=utenti/html/ut_dettagli.php&amp;id_user_edit=3448&amp;scheda=crediti" TargetMode="External"/><Relationship Id="rId30" Type="http://schemas.openxmlformats.org/officeDocument/2006/relationships/hyperlink" Target="http://www.dcssoftwareeservizisrl.it/eventicoagenova/?requestPage=utenti/html/ut_dettagli.php&amp;id_user_edit=3443&amp;scheda=crediti" TargetMode="External"/><Relationship Id="rId31" Type="http://schemas.openxmlformats.org/officeDocument/2006/relationships/hyperlink" Target="http://www.dcssoftwareeservizisrl.it/eventicoagenova/?requestPage=utenti/html/ut_dettagli.php&amp;id_user_edit=3728&amp;scheda=crediti" TargetMode="External"/><Relationship Id="rId32" Type="http://schemas.openxmlformats.org/officeDocument/2006/relationships/hyperlink" Target="http://www.dcssoftwareeservizisrl.it/eventicoagenova/?requestPage=utenti/html/ut_dettagli.php&amp;id_user_edit=3615&amp;scheda=crediti" TargetMode="External"/><Relationship Id="rId33" Type="http://schemas.openxmlformats.org/officeDocument/2006/relationships/hyperlink" Target="http://www.dcssoftwareeservizisrl.it/eventicoagenova/?requestPage=utenti/html/ut_dettagli.php&amp;id_user_edit=3252&amp;scheda=crediti" TargetMode="External"/><Relationship Id="rId34" Type="http://schemas.openxmlformats.org/officeDocument/2006/relationships/hyperlink" Target="http://www.dcssoftwareeservizisrl.it/eventicoagenova/?requestPage=utenti/html/ut_dettagli.php&amp;id_user_edit=3451&amp;scheda=crediti" TargetMode="External"/><Relationship Id="rId35" Type="http://schemas.openxmlformats.org/officeDocument/2006/relationships/hyperlink" Target="http://www.dcssoftwareeservizisrl.it/eventicoagenova/?requestPage=utenti/html/ut_dettagli.php&amp;id_user_edit=3245&amp;scheda=crediti" TargetMode="External"/><Relationship Id="rId36" Type="http://schemas.openxmlformats.org/officeDocument/2006/relationships/hyperlink" Target="http://www.dcssoftwareeservizisrl.it/eventicoagenova/?requestPage=utenti/html/ut_dettagli.php&amp;id_user_edit=3200&amp;scheda=crediti" TargetMode="External"/><Relationship Id="rId37" Type="http://schemas.openxmlformats.org/officeDocument/2006/relationships/hyperlink" Target="http://www.dcssoftwareeservizisrl.it/eventicoagenova/?requestPage=utenti/html/ut_dettagli.php&amp;id_user_edit=6636&amp;scheda=crediti" TargetMode="External"/><Relationship Id="rId38" Type="http://schemas.openxmlformats.org/officeDocument/2006/relationships/hyperlink" Target="http://www.dcssoftwareeservizisrl.it/eventicoagenova/?requestPage=utenti/html/ut_dettagli.php&amp;id_user_edit=6554&amp;scheda=crediti" TargetMode="External"/><Relationship Id="rId39" Type="http://schemas.openxmlformats.org/officeDocument/2006/relationships/hyperlink" Target="http://www.dcssoftwareeservizisrl.it/eventicoagenova/?requestPage=utenti/html/ut_dettagli.php&amp;id_user_edit=4379&amp;scheda=crediti" TargetMode="External"/><Relationship Id="rId40" Type="http://schemas.openxmlformats.org/officeDocument/2006/relationships/hyperlink" Target="http://www.dcssoftwareeservizisrl.it/eventicoagenova/?requestPage=utenti/html/ut_dettagli.php&amp;id_user_edit=4569&amp;scheda=crediti" TargetMode="External"/><Relationship Id="rId41" Type="http://schemas.openxmlformats.org/officeDocument/2006/relationships/hyperlink" Target="http://www.dcssoftwareeservizisrl.it/eventicoagenova/?requestPage=utenti/html/ut_dettagli.php&amp;id_user_edit=4325&amp;scheda=crediti" TargetMode="External"/><Relationship Id="rId42" Type="http://schemas.openxmlformats.org/officeDocument/2006/relationships/hyperlink" Target="http://www.dcssoftwareeservizisrl.it/eventicoagenova/?requestPage=utenti/html/ut_dettagli.php&amp;id_user_edit=4621&amp;scheda=crediti" TargetMode="External"/><Relationship Id="rId43" Type="http://schemas.openxmlformats.org/officeDocument/2006/relationships/hyperlink" Target="http://www.dcssoftwareeservizisrl.it/eventicoagenova/?requestPage=utenti/html/ut_dettagli.php&amp;id_user_edit=4701&amp;scheda=crediti" TargetMode="External"/><Relationship Id="rId44" Type="http://schemas.openxmlformats.org/officeDocument/2006/relationships/hyperlink" Target="http://www.dcssoftwareeservizisrl.it/eventicoagenova/?requestPage=utenti/html/ut_dettagli.php&amp;id_user_edit=4734&amp;scheda=crediti" TargetMode="External"/><Relationship Id="rId45" Type="http://schemas.openxmlformats.org/officeDocument/2006/relationships/hyperlink" Target="http://www.dcssoftwareeservizisrl.it/eventicoagenova/?requestPage=utenti/html/ut_dettagli.php&amp;id_user_edit=4119&amp;scheda=crediti" TargetMode="External"/><Relationship Id="rId46" Type="http://schemas.openxmlformats.org/officeDocument/2006/relationships/hyperlink" Target="http://www.dcssoftwareeservizisrl.it/eventicoagenova/?requestPage=utenti/html/ut_dettagli.php&amp;id_user_edit=4863&amp;scheda=crediti" TargetMode="External"/><Relationship Id="rId47" Type="http://schemas.openxmlformats.org/officeDocument/2006/relationships/hyperlink" Target="http://www.dcssoftwareeservizisrl.it/eventicoagenova/?requestPage=utenti/html/ut_dettagli.php&amp;id_user_edit=4844&amp;scheda=crediti" TargetMode="External"/><Relationship Id="rId48" Type="http://schemas.openxmlformats.org/officeDocument/2006/relationships/hyperlink" Target="http://www.dcssoftwareeservizisrl.it/eventicoagenova/?requestPage=utenti/html/ut_dettagli.php&amp;id_user_edit=5189&amp;scheda=crediti" TargetMode="External"/><Relationship Id="rId49" Type="http://schemas.openxmlformats.org/officeDocument/2006/relationships/hyperlink" Target="http://www.dcssoftwareeservizisrl.it/eventicoagenova/?requestPage=utenti/html/ut_dettagli.php&amp;id_user_edit=4800&amp;scheda=crediti" TargetMode="External"/><Relationship Id="rId50" Type="http://schemas.openxmlformats.org/officeDocument/2006/relationships/hyperlink" Target="http://www.dcssoftwareeservizisrl.it/eventicoagenova/?requestPage=utenti/html/ut_dettagli.php&amp;id_user_edit=4818&amp;scheda=crediti" TargetMode="External"/><Relationship Id="rId51" Type="http://schemas.openxmlformats.org/officeDocument/2006/relationships/hyperlink" Target="http://www.dcssoftwareeservizisrl.it/eventicoagenova/?requestPage=utenti/html/ut_dettagli.php&amp;id_user_edit=6633&amp;scheda=crediti" TargetMode="External"/><Relationship Id="rId52" Type="http://schemas.openxmlformats.org/officeDocument/2006/relationships/hyperlink" Target="http://www.dcssoftwareeservizisrl.it/eventicoagenova/?requestPage=utenti/html/ut_dettagli.php&amp;id_user_edit=4915&amp;scheda=crediti" TargetMode="External"/><Relationship Id="rId53" Type="http://schemas.openxmlformats.org/officeDocument/2006/relationships/hyperlink" Target="http://www.dcssoftwareeservizisrl.it/eventicoagenova/?requestPage=utenti/html/ut_dettagli.php&amp;id_user_edit=5693&amp;scheda=crediti" TargetMode="External"/><Relationship Id="rId54" Type="http://schemas.openxmlformats.org/officeDocument/2006/relationships/hyperlink" Target="http://www.dcssoftwareeservizisrl.it/eventicoagenova/?requestPage=utenti/html/ut_dettagli.php&amp;id_user_edit=5257&amp;scheda=crediti" TargetMode="External"/><Relationship Id="rId55" Type="http://schemas.openxmlformats.org/officeDocument/2006/relationships/hyperlink" Target="http://www.dcssoftwareeservizisrl.it/eventicoagenova/?requestPage=utenti/html/ut_dettagli.php&amp;id_user_edit=5818&amp;scheda=crediti" TargetMode="External"/><Relationship Id="rId56" Type="http://schemas.openxmlformats.org/officeDocument/2006/relationships/hyperlink" Target="http://www.dcssoftwareeservizisrl.it/eventicoagenova/?requestPage=utenti/html/ut_dettagli.php&amp;id_user_edit=5912&amp;scheda=crediti" TargetMode="External"/><Relationship Id="rId57" Type="http://schemas.openxmlformats.org/officeDocument/2006/relationships/hyperlink" Target="http://www.dcssoftwareeservizisrl.it/eventicoagenova/?requestPage=utenti/html/ut_dettagli.php&amp;id_user_edit=5954&amp;scheda=crediti" TargetMode="External"/><Relationship Id="rId58" Type="http://schemas.openxmlformats.org/officeDocument/2006/relationships/hyperlink" Target="http://www.dcssoftwareeservizisrl.it/eventicoagenova/?requestPage=utenti/html/ut_dettagli.php&amp;id_user_edit=6550&amp;scheda=crediti" TargetMode="External"/><Relationship Id="rId59" Type="http://schemas.openxmlformats.org/officeDocument/2006/relationships/hyperlink" Target="http://www.dcssoftwareeservizisrl.it/eventicoagenova/?requestPage=utenti/html/ut_dettagli.php&amp;id_user_edit=6046&amp;scheda=crediti" TargetMode="External"/><Relationship Id="rId60" Type="http://schemas.openxmlformats.org/officeDocument/2006/relationships/hyperlink" Target="http://www.dcssoftwareeservizisrl.it/eventicoagenova/?requestPage=utenti/html/ut_dettagli.php&amp;id_user_edit=6058&amp;scheda=crediti" TargetMode="External"/><Relationship Id="rId61" Type="http://schemas.openxmlformats.org/officeDocument/2006/relationships/hyperlink" Target="http://www.dcssoftwareeservizisrl.it/eventicoagenova/?requestPage=utenti/html/ut_dettagli.php&amp;id_user_edit=6069&amp;scheda=crediti" TargetMode="External"/><Relationship Id="rId62" Type="http://schemas.openxmlformats.org/officeDocument/2006/relationships/hyperlink" Target="http://www.dcssoftwareeservizisrl.it/eventicoagenova/?requestPage=utenti/html/ut_dettagli.php&amp;id_user_edit=6634&amp;scheda=crediti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29:00Z</dcterms:created>
  <dc:creator>test</dc:creator>
  <dc:description/>
  <dc:language>en-US</dc:language>
  <cp:lastModifiedBy>Laura</cp:lastModifiedBy>
  <dcterms:modified xsi:type="dcterms:W3CDTF">2008-04-07T15:29:00Z</dcterms:modified>
  <cp:revision>2</cp:revision>
  <dc:subject/>
  <dc:title>Presenti TAVOLA ROTONDA 24 novembr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5829637</vt:r8>
  </property>
  <property fmtid="{D5CDD505-2E9C-101B-9397-08002B2CF9AE}" pid="3" name="_AuthorEmail">
    <vt:lpwstr>laura.carpaneto@mmp-avvocati.com</vt:lpwstr>
  </property>
  <property fmtid="{D5CDD505-2E9C-101B-9397-08002B2CF9AE}" pid="4" name="_AuthorEmailDisplayName">
    <vt:lpwstr>Laura Carpaneto (Studio Munari,Maniglio,Panfili)</vt:lpwstr>
  </property>
  <property fmtid="{D5CDD505-2E9C-101B-9397-08002B2CF9AE}" pid="5" name="_EmailSubject">
    <vt:lpwstr>Missing documents</vt:lpwstr>
  </property>
  <property fmtid="{D5CDD505-2E9C-101B-9397-08002B2CF9AE}" pid="6" name="_PreviousAdHocReviewCycleID">
    <vt:r8>-1149791204</vt:r8>
  </property>
</Properties>
</file>