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i alla TAVOLA ROTONDA 23 novembre 2007</w:t>
      </w:r>
    </w:p>
    <w:p>
      <w:pPr>
        <w:pStyle w:val="Normal"/>
        <w:rPr/>
      </w:pPr>
      <w:r>
        <w:rPr/>
      </w:r>
    </w:p>
    <w:tbl>
      <w:tblPr>
        <w:tblW w:w="3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6668"/>
      </w:tblGrid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AFFERNI Giorgi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BALESTRERO Pao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</w:rPr>
                <w:t>BARILATI Rosel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</w:rPr>
                <w:t>BERTA Rossel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</w:rPr>
                <w:t>BERTINO Patriz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</w:rPr>
                <w:t>BOTTARELLI Marysol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</w:rPr>
                <w:t>BRAGHERO Gianfranc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BRUZZONE Frances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</w:rPr>
                <w:t>BUSI Virgin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BUSOLI Sa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</w:rPr>
                <w:t>CAPURRO Tommas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</w:rPr>
                <w:t>CAROSIO Clet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</w:rPr>
                <w:t>CARPANETO Lau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</w:rPr>
                <w:t>CARTA Giorgi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</w:rPr>
                <w:t>CASTELLANO Eli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</w:rPr>
                <w:t>COCCONI Simonett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</w:rPr>
                <w:t>COLLIVADINO An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</w:rPr>
                <w:t>CORSI Valenti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</w:rPr>
                <w:t>CROCE Tizia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</w:rPr>
                <w:t>CROVETTO Antonlu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</w:rPr>
                <w:t>CUCCHI Raffael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</w:rPr>
                <w:t>DE SESSA Enri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</w:rPr>
                <w:t>DEGIOVANNI Danie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5">
              <w:r>
                <w:rPr>
                  <w:rStyle w:val="InternetLink"/>
                </w:rPr>
                <w:t>DELLA BARILE Barba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6">
              <w:r>
                <w:rPr>
                  <w:rStyle w:val="InternetLink"/>
                </w:rPr>
                <w:t>DELLEPIANE Riccard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7">
              <w:r>
                <w:rPr>
                  <w:rStyle w:val="InternetLink"/>
                </w:rPr>
                <w:t>DELMONTE Corrad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</w:rPr>
                <w:t>DI BIASE Robert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9">
              <w:r>
                <w:rPr>
                  <w:rStyle w:val="InternetLink"/>
                </w:rPr>
                <w:t>DI PIETRO Michele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0">
              <w:r>
                <w:rPr>
                  <w:rStyle w:val="InternetLink"/>
                </w:rPr>
                <w:t>FARAVELLI Lid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1">
              <w:r>
                <w:rPr>
                  <w:rStyle w:val="InternetLink"/>
                </w:rPr>
                <w:t>FINELLI Wand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2">
              <w:r>
                <w:rPr>
                  <w:rStyle w:val="InternetLink"/>
                </w:rPr>
                <w:t>FLICK Maurizi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3">
              <w:r>
                <w:rPr>
                  <w:rStyle w:val="InternetLink"/>
                </w:rPr>
                <w:t>FOSSATI Cesare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4">
              <w:r>
                <w:rPr>
                  <w:rStyle w:val="InternetLink"/>
                </w:rPr>
                <w:t>FUNARO Serafi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5">
              <w:r>
                <w:rPr>
                  <w:rStyle w:val="InternetLink"/>
                </w:rPr>
                <w:t>GASTALDO Franco August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6">
              <w:r>
                <w:rPr>
                  <w:rStyle w:val="InternetLink"/>
                </w:rPr>
                <w:t>GESINO Alessand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7">
              <w:r>
                <w:rPr>
                  <w:rStyle w:val="InternetLink"/>
                </w:rPr>
                <w:t>GIORGIANNI Lu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8">
              <w:r>
                <w:rPr>
                  <w:rStyle w:val="InternetLink"/>
                </w:rPr>
                <w:t>GIROTTO Barba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9">
              <w:r>
                <w:rPr>
                  <w:rStyle w:val="InternetLink"/>
                </w:rPr>
                <w:t>GIUDICE Giovanni Battist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0">
              <w:r>
                <w:rPr>
                  <w:rStyle w:val="InternetLink"/>
                </w:rPr>
                <w:t>GORGONI Antoni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1">
              <w:r>
                <w:rPr>
                  <w:rStyle w:val="InternetLink"/>
                </w:rPr>
                <w:t>GRONDONA Frances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2">
              <w:r>
                <w:rPr>
                  <w:rStyle w:val="InternetLink"/>
                </w:rPr>
                <w:t>GUERRINI Lu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3">
              <w:r>
                <w:rPr>
                  <w:rStyle w:val="InternetLink"/>
                </w:rPr>
                <w:t>GUERRINI Renz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4">
              <w:r>
                <w:rPr>
                  <w:rStyle w:val="InternetLink"/>
                </w:rPr>
                <w:t>IACCARINO Cristi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5">
              <w:r>
                <w:rPr>
                  <w:rStyle w:val="InternetLink"/>
                </w:rPr>
                <w:t>LAGOMARSINO Barbara in Schenone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6">
              <w:r>
                <w:rPr>
                  <w:rStyle w:val="InternetLink"/>
                </w:rPr>
                <w:t>MAGNANI Stefan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7">
              <w:r>
                <w:rPr>
                  <w:rStyle w:val="InternetLink"/>
                </w:rPr>
                <w:t>MARCELLO Cinz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8">
              <w:r>
                <w:rPr>
                  <w:rStyle w:val="InternetLink"/>
                </w:rPr>
                <w:t>MARCOLLA Simo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9">
              <w:r>
                <w:rPr>
                  <w:rStyle w:val="InternetLink"/>
                </w:rPr>
                <w:t>MAROCCO Sile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0">
              <w:r>
                <w:rPr>
                  <w:rStyle w:val="InternetLink"/>
                </w:rPr>
                <w:t>MENCOBONI Marcell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1">
              <w:r>
                <w:rPr>
                  <w:rStyle w:val="InternetLink"/>
                </w:rPr>
                <w:t>MEREU Laura Giovan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2">
              <w:r>
                <w:rPr>
                  <w:rStyle w:val="InternetLink"/>
                </w:rPr>
                <w:t>MICHELETTI Giuseppi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3">
              <w:r>
                <w:rPr>
                  <w:rStyle w:val="InternetLink"/>
                </w:rPr>
                <w:t>MOLINARI Lua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4">
              <w:r>
                <w:rPr>
                  <w:rStyle w:val="InternetLink"/>
                </w:rPr>
                <w:t>MORTELLO Maur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5">
              <w:r>
                <w:rPr>
                  <w:rStyle w:val="InternetLink"/>
                </w:rPr>
                <w:t>NEGRI Federi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6">
              <w:r>
                <w:rPr>
                  <w:rStyle w:val="InternetLink"/>
                </w:rPr>
                <w:t>OLCESE Danie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7">
              <w:r>
                <w:rPr>
                  <w:rStyle w:val="InternetLink"/>
                </w:rPr>
                <w:t>OLIVERI Gret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8">
              <w:r>
                <w:rPr>
                  <w:rStyle w:val="InternetLink"/>
                </w:rPr>
                <w:t>OLIVIERI Rossa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9">
              <w:r>
                <w:rPr>
                  <w:rStyle w:val="InternetLink"/>
                </w:rPr>
                <w:t>PAGLIETTINI Pao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0">
              <w:r>
                <w:rPr>
                  <w:rStyle w:val="InternetLink"/>
                </w:rPr>
                <w:t>PALERMO Giuseppe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1">
              <w:r>
                <w:rPr>
                  <w:rStyle w:val="InternetLink"/>
                </w:rPr>
                <w:t>PERSANO Federi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2">
              <w:r>
                <w:rPr>
                  <w:rStyle w:val="InternetLink"/>
                </w:rPr>
                <w:t>PESCATORE Giovan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3">
              <w:r>
                <w:rPr>
                  <w:rStyle w:val="InternetLink"/>
                </w:rPr>
                <w:t>PUZZANGHERA Maria Graz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4">
              <w:r>
                <w:rPr>
                  <w:rStyle w:val="InternetLink"/>
                </w:rPr>
                <w:t>QUERCI Agnese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5">
              <w:r>
                <w:rPr>
                  <w:rStyle w:val="InternetLink"/>
                </w:rPr>
                <w:t>RAVENNA Stefan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6">
              <w:r>
                <w:rPr>
                  <w:rStyle w:val="InternetLink"/>
                </w:rPr>
                <w:t>RAZETO Federi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7">
              <w:r>
                <w:rPr>
                  <w:rStyle w:val="InternetLink"/>
                </w:rPr>
                <w:t>RE Simo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8">
              <w:r>
                <w:rPr>
                  <w:rStyle w:val="InternetLink"/>
                </w:rPr>
                <w:t>RECCHIA Ermin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9">
              <w:r>
                <w:rPr>
                  <w:rStyle w:val="InternetLink"/>
                </w:rPr>
                <w:t>RECCHIA Ilea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0">
              <w:r>
                <w:rPr>
                  <w:rStyle w:val="InternetLink"/>
                </w:rPr>
                <w:t>RICCIO Mar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1">
              <w:r>
                <w:rPr>
                  <w:rStyle w:val="InternetLink"/>
                </w:rPr>
                <w:t>RICCO Frances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2">
              <w:r>
                <w:rPr>
                  <w:rStyle w:val="InternetLink"/>
                </w:rPr>
                <w:t>RICHICHI Romuald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3">
              <w:r>
                <w:rPr>
                  <w:rStyle w:val="InternetLink"/>
                </w:rPr>
                <w:t>ROGNONI Ernest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4">
              <w:r>
                <w:rPr>
                  <w:rStyle w:val="InternetLink"/>
                </w:rPr>
                <w:t>ROMANO SCOTTI Edoard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5">
              <w:r>
                <w:rPr>
                  <w:rStyle w:val="InternetLink"/>
                </w:rPr>
                <w:t>ROSAZZA BERTINA Irene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6">
              <w:r>
                <w:rPr>
                  <w:rStyle w:val="InternetLink"/>
                </w:rPr>
                <w:t>SARDANO Stefan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7">
              <w:r>
                <w:rPr>
                  <w:rStyle w:val="InternetLink"/>
                </w:rPr>
                <w:t>SECHI Eld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8">
              <w:r>
                <w:rPr>
                  <w:rStyle w:val="InternetLink"/>
                </w:rPr>
                <w:t>SIMEONE Lau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9">
              <w:r>
                <w:rPr>
                  <w:rStyle w:val="InternetLink"/>
                </w:rPr>
                <w:t>TIGANI Loreda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0">
              <w:r>
                <w:rPr>
                  <w:rStyle w:val="InternetLink"/>
                </w:rPr>
                <w:t>TRESTIN Cristi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1">
              <w:r>
                <w:rPr>
                  <w:rStyle w:val="InternetLink"/>
                </w:rPr>
                <w:t>TRIMBOLI Giuli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2">
              <w:r>
                <w:rPr>
                  <w:rStyle w:val="InternetLink"/>
                </w:rPr>
                <w:t>TURRI Moni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3">
              <w:r>
                <w:rPr>
                  <w:rStyle w:val="InternetLink"/>
                </w:rPr>
                <w:t>VENTIMIGLIA Chia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4">
              <w:r>
                <w:rPr>
                  <w:rStyle w:val="InternetLink"/>
                </w:rPr>
                <w:t>VINCI Moni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5">
              <w:r>
                <w:rPr>
                  <w:rStyle w:val="InternetLink"/>
                </w:rPr>
                <w:t>VITALI Letiz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6">
              <w:r>
                <w:rPr>
                  <w:rStyle w:val="InternetLink"/>
                </w:rPr>
                <w:t>ZURZOLO Agostin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ssoftwareeservizisrl.it/eventicoagenova/?requestPage=utenti/html/ut_dettagli.php&amp;id_user_edit=2065&amp;scheda=crediti" TargetMode="External"/><Relationship Id="rId3" Type="http://schemas.openxmlformats.org/officeDocument/2006/relationships/hyperlink" Target="http://www.dcssoftwareeservizisrl.it/eventicoagenova/?requestPage=utenti/html/ut_dettagli.php&amp;id_user_edit=184&amp;scheda=crediti" TargetMode="External"/><Relationship Id="rId4" Type="http://schemas.openxmlformats.org/officeDocument/2006/relationships/hyperlink" Target="http://www.dcssoftwareeservizisrl.it/eventicoagenova/?requestPage=utenti/html/ut_dettagli.php&amp;id_user_edit=435&amp;scheda=crediti" TargetMode="External"/><Relationship Id="rId5" Type="http://schemas.openxmlformats.org/officeDocument/2006/relationships/hyperlink" Target="http://www.dcssoftwareeservizisrl.it/eventicoagenova/?requestPage=utenti/html/ut_dettagli.php&amp;id_user_edit=569&amp;scheda=crediti" TargetMode="External"/><Relationship Id="rId6" Type="http://schemas.openxmlformats.org/officeDocument/2006/relationships/hyperlink" Target="http://www.dcssoftwareeservizisrl.it/eventicoagenova/?requestPage=utenti/html/ut_dettagli.php&amp;id_user_edit=565&amp;scheda=crediti" TargetMode="External"/><Relationship Id="rId7" Type="http://schemas.openxmlformats.org/officeDocument/2006/relationships/hyperlink" Target="http://www.dcssoftwareeservizisrl.it/eventicoagenova/?requestPage=utenti/html/ut_dettagli.php&amp;id_user_edit=680&amp;scheda=crediti" TargetMode="External"/><Relationship Id="rId8" Type="http://schemas.openxmlformats.org/officeDocument/2006/relationships/hyperlink" Target="http://www.dcssoftwareeservizisrl.it/eventicoagenova/?requestPage=utenti/html/ut_dettagli.php&amp;id_user_edit=382&amp;scheda=crediti" TargetMode="External"/><Relationship Id="rId9" Type="http://schemas.openxmlformats.org/officeDocument/2006/relationships/hyperlink" Target="http://www.dcssoftwareeservizisrl.it/eventicoagenova/?requestPage=utenti/html/ut_dettagli.php&amp;id_user_edit=585&amp;scheda=crediti" TargetMode="External"/><Relationship Id="rId10" Type="http://schemas.openxmlformats.org/officeDocument/2006/relationships/hyperlink" Target="http://www.dcssoftwareeservizisrl.it/eventicoagenova/?requestPage=utenti/html/ut_dettagli.php&amp;id_user_edit=6635&amp;scheda=crediti" TargetMode="External"/><Relationship Id="rId11" Type="http://schemas.openxmlformats.org/officeDocument/2006/relationships/hyperlink" Target="http://www.dcssoftwareeservizisrl.it/eventicoagenova/?requestPage=utenti/html/ut_dettagli.php&amp;id_user_edit=621&amp;scheda=crediti" TargetMode="External"/><Relationship Id="rId12" Type="http://schemas.openxmlformats.org/officeDocument/2006/relationships/hyperlink" Target="http://www.dcssoftwareeservizisrl.it/eventicoagenova/?requestPage=utenti/html/ut_dettagli.php&amp;id_user_edit=1170&amp;scheda=crediti" TargetMode="External"/><Relationship Id="rId13" Type="http://schemas.openxmlformats.org/officeDocument/2006/relationships/hyperlink" Target="http://www.dcssoftwareeservizisrl.it/eventicoagenova/?requestPage=utenti/html/ut_dettagli.php&amp;id_user_edit=1310&amp;scheda=crediti" TargetMode="External"/><Relationship Id="rId14" Type="http://schemas.openxmlformats.org/officeDocument/2006/relationships/hyperlink" Target="http://www.dcssoftwareeservizisrl.it/eventicoagenova/?requestPage=utenti/html/ut_dettagli.php&amp;id_user_edit=1273&amp;scheda=crediti" TargetMode="External"/><Relationship Id="rId15" Type="http://schemas.openxmlformats.org/officeDocument/2006/relationships/hyperlink" Target="http://www.dcssoftwareeservizisrl.it/eventicoagenova/?requestPage=utenti/html/ut_dettagli.php&amp;id_user_edit=1358&amp;scheda=crediti" TargetMode="External"/><Relationship Id="rId16" Type="http://schemas.openxmlformats.org/officeDocument/2006/relationships/hyperlink" Target="http://www.dcssoftwareeservizisrl.it/eventicoagenova/?requestPage=utenti/html/ut_dettagli.php&amp;id_user_edit=1480&amp;scheda=crediti" TargetMode="External"/><Relationship Id="rId17" Type="http://schemas.openxmlformats.org/officeDocument/2006/relationships/hyperlink" Target="http://www.dcssoftwareeservizisrl.it/eventicoagenova/?requestPage=utenti/html/ut_dettagli.php&amp;id_user_edit=755&amp;scheda=crediti" TargetMode="External"/><Relationship Id="rId18" Type="http://schemas.openxmlformats.org/officeDocument/2006/relationships/hyperlink" Target="http://www.dcssoftwareeservizisrl.it/eventicoagenova/?requestPage=utenti/html/ut_dettagli.php&amp;id_user_edit=900&amp;scheda=crediti" TargetMode="External"/><Relationship Id="rId19" Type="http://schemas.openxmlformats.org/officeDocument/2006/relationships/hyperlink" Target="http://www.dcssoftwareeservizisrl.it/eventicoagenova/?requestPage=utenti/html/ut_dettagli.php&amp;id_user_edit=1354&amp;scheda=crediti" TargetMode="External"/><Relationship Id="rId20" Type="http://schemas.openxmlformats.org/officeDocument/2006/relationships/hyperlink" Target="http://www.dcssoftwareeservizisrl.it/eventicoagenova/?requestPage=utenti/html/ut_dettagli.php&amp;id_user_edit=1214&amp;scheda=crediti" TargetMode="External"/><Relationship Id="rId21" Type="http://schemas.openxmlformats.org/officeDocument/2006/relationships/hyperlink" Target="http://www.dcssoftwareeservizisrl.it/eventicoagenova/?requestPage=utenti/html/ut_dettagli.php&amp;id_user_edit=1385&amp;scheda=crediti" TargetMode="External"/><Relationship Id="rId22" Type="http://schemas.openxmlformats.org/officeDocument/2006/relationships/hyperlink" Target="http://www.dcssoftwareeservizisrl.it/eventicoagenova/?requestPage=utenti/html/ut_dettagli.php&amp;id_user_edit=6556&amp;scheda=crediti" TargetMode="External"/><Relationship Id="rId23" Type="http://schemas.openxmlformats.org/officeDocument/2006/relationships/hyperlink" Target="http://www.dcssoftwareeservizisrl.it/eventicoagenova/?requestPage=utenti/html/ut_dettagli.php&amp;id_user_edit=1997&amp;scheda=crediti" TargetMode="External"/><Relationship Id="rId24" Type="http://schemas.openxmlformats.org/officeDocument/2006/relationships/hyperlink" Target="http://www.dcssoftwareeservizisrl.it/eventicoagenova/?requestPage=utenti/html/ut_dettagli.php&amp;id_user_edit=1703&amp;scheda=crediti" TargetMode="External"/><Relationship Id="rId25" Type="http://schemas.openxmlformats.org/officeDocument/2006/relationships/hyperlink" Target="http://www.dcssoftwareeservizisrl.it/eventicoagenova/?requestPage=utenti/html/ut_dettagli.php&amp;id_user_edit=1749&amp;scheda=crediti" TargetMode="External"/><Relationship Id="rId26" Type="http://schemas.openxmlformats.org/officeDocument/2006/relationships/hyperlink" Target="http://www.dcssoftwareeservizisrl.it/eventicoagenova/?requestPage=utenti/html/ut_dettagli.php&amp;id_user_edit=1776&amp;scheda=crediti" TargetMode="External"/><Relationship Id="rId27" Type="http://schemas.openxmlformats.org/officeDocument/2006/relationships/hyperlink" Target="http://www.dcssoftwareeservizisrl.it/eventicoagenova/?requestPage=utenti/html/ut_dettagli.php&amp;id_user_edit=1783&amp;scheda=crediti" TargetMode="External"/><Relationship Id="rId28" Type="http://schemas.openxmlformats.org/officeDocument/2006/relationships/hyperlink" Target="http://www.dcssoftwareeservizisrl.it/eventicoagenova/?requestPage=utenti/html/ut_dettagli.php&amp;id_user_edit=1610&amp;scheda=crediti" TargetMode="External"/><Relationship Id="rId29" Type="http://schemas.openxmlformats.org/officeDocument/2006/relationships/hyperlink" Target="http://www.dcssoftwareeservizisrl.it/eventicoagenova/?requestPage=utenti/html/ut_dettagli.php&amp;id_user_edit=1940&amp;scheda=crediti" TargetMode="External"/><Relationship Id="rId30" Type="http://schemas.openxmlformats.org/officeDocument/2006/relationships/hyperlink" Target="http://www.dcssoftwareeservizisrl.it/eventicoagenova/?requestPage=utenti/html/ut_dettagli.php&amp;id_user_edit=2323&amp;scheda=crediti" TargetMode="External"/><Relationship Id="rId31" Type="http://schemas.openxmlformats.org/officeDocument/2006/relationships/hyperlink" Target="http://www.dcssoftwareeservizisrl.it/eventicoagenova/?requestPage=utenti/html/ut_dettagli.php&amp;id_user_edit=2137&amp;scheda=crediti" TargetMode="External"/><Relationship Id="rId32" Type="http://schemas.openxmlformats.org/officeDocument/2006/relationships/hyperlink" Target="http://www.dcssoftwareeservizisrl.it/eventicoagenova/?requestPage=utenti/html/ut_dettagli.php&amp;id_user_edit=2093&amp;scheda=crediti" TargetMode="External"/><Relationship Id="rId33" Type="http://schemas.openxmlformats.org/officeDocument/2006/relationships/hyperlink" Target="http://www.dcssoftwareeservizisrl.it/eventicoagenova/?requestPage=utenti/html/ut_dettagli.php&amp;id_user_edit=2346&amp;scheda=crediti" TargetMode="External"/><Relationship Id="rId34" Type="http://schemas.openxmlformats.org/officeDocument/2006/relationships/hyperlink" Target="http://www.dcssoftwareeservizisrl.it/eventicoagenova/?requestPage=utenti/html/ut_dettagli.php&amp;id_user_edit=2140&amp;scheda=crediti" TargetMode="External"/><Relationship Id="rId35" Type="http://schemas.openxmlformats.org/officeDocument/2006/relationships/hyperlink" Target="http://www.dcssoftwareeservizisrl.it/eventicoagenova/?requestPage=utenti/html/ut_dettagli.php&amp;id_user_edit=2816&amp;scheda=crediti" TargetMode="External"/><Relationship Id="rId36" Type="http://schemas.openxmlformats.org/officeDocument/2006/relationships/hyperlink" Target="http://www.dcssoftwareeservizisrl.it/eventicoagenova/?requestPage=utenti/html/ut_dettagli.php&amp;id_user_edit=2807&amp;scheda=crediti" TargetMode="External"/><Relationship Id="rId37" Type="http://schemas.openxmlformats.org/officeDocument/2006/relationships/hyperlink" Target="http://www.dcssoftwareeservizisrl.it/eventicoagenova/?requestPage=utenti/html/ut_dettagli.php&amp;id_user_edit=2689&amp;scheda=crediti" TargetMode="External"/><Relationship Id="rId38" Type="http://schemas.openxmlformats.org/officeDocument/2006/relationships/hyperlink" Target="http://www.dcssoftwareeservizisrl.it/eventicoagenova/?requestPage=utenti/html/ut_dettagli.php&amp;id_user_edit=2784&amp;scheda=crediti" TargetMode="External"/><Relationship Id="rId39" Type="http://schemas.openxmlformats.org/officeDocument/2006/relationships/hyperlink" Target="http://www.dcssoftwareeservizisrl.it/eventicoagenova/?requestPage=utenti/html/ut_dettagli.php&amp;id_user_edit=2391&amp;scheda=crediti" TargetMode="External"/><Relationship Id="rId40" Type="http://schemas.openxmlformats.org/officeDocument/2006/relationships/hyperlink" Target="http://www.dcssoftwareeservizisrl.it/eventicoagenova/?requestPage=utenti/html/ut_dettagli.php&amp;id_user_edit=6632&amp;scheda=crediti" TargetMode="External"/><Relationship Id="rId41" Type="http://schemas.openxmlformats.org/officeDocument/2006/relationships/hyperlink" Target="http://www.dcssoftwareeservizisrl.it/eventicoagenova/?requestPage=utenti/html/ut_dettagli.php&amp;id_user_edit=2734&amp;scheda=crediti" TargetMode="External"/><Relationship Id="rId42" Type="http://schemas.openxmlformats.org/officeDocument/2006/relationships/hyperlink" Target="http://www.dcssoftwareeservizisrl.it/eventicoagenova/?requestPage=utenti/html/ut_dettagli.php&amp;id_user_edit=2760&amp;scheda=crediti" TargetMode="External"/><Relationship Id="rId43" Type="http://schemas.openxmlformats.org/officeDocument/2006/relationships/hyperlink" Target="http://www.dcssoftwareeservizisrl.it/eventicoagenova/?requestPage=utenti/html/ut_dettagli.php&amp;id_user_edit=2768&amp;scheda=crediti" TargetMode="External"/><Relationship Id="rId44" Type="http://schemas.openxmlformats.org/officeDocument/2006/relationships/hyperlink" Target="http://www.dcssoftwareeservizisrl.it/eventicoagenova/?requestPage=utenti/html/ut_dettagli.php&amp;id_user_edit=782&amp;scheda=crediti" TargetMode="External"/><Relationship Id="rId45" Type="http://schemas.openxmlformats.org/officeDocument/2006/relationships/hyperlink" Target="http://www.dcssoftwareeservizisrl.it/eventicoagenova/?requestPage=utenti/html/ut_dettagli.php&amp;id_user_edit=2993&amp;scheda=crediti" TargetMode="External"/><Relationship Id="rId46" Type="http://schemas.openxmlformats.org/officeDocument/2006/relationships/hyperlink" Target="http://www.dcssoftwareeservizisrl.it/eventicoagenova/?requestPage=utenti/html/ut_dettagli.php&amp;id_user_edit=3346&amp;scheda=crediti" TargetMode="External"/><Relationship Id="rId47" Type="http://schemas.openxmlformats.org/officeDocument/2006/relationships/hyperlink" Target="http://www.dcssoftwareeservizisrl.it/eventicoagenova/?requestPage=utenti/html/ut_dettagli.php&amp;id_user_edit=3577&amp;scheda=crediti" TargetMode="External"/><Relationship Id="rId48" Type="http://schemas.openxmlformats.org/officeDocument/2006/relationships/hyperlink" Target="http://www.dcssoftwareeservizisrl.it/eventicoagenova/?requestPage=utenti/html/ut_dettagli.php&amp;id_user_edit=6545&amp;scheda=crediti" TargetMode="External"/><Relationship Id="rId49" Type="http://schemas.openxmlformats.org/officeDocument/2006/relationships/hyperlink" Target="http://www.dcssoftwareeservizisrl.it/eventicoagenova/?requestPage=utenti/html/ut_dettagli.php&amp;id_user_edit=3605&amp;scheda=crediti" TargetMode="External"/><Relationship Id="rId50" Type="http://schemas.openxmlformats.org/officeDocument/2006/relationships/hyperlink" Target="http://www.dcssoftwareeservizisrl.it/eventicoagenova/?requestPage=utenti/html/ut_dettagli.php&amp;id_user_edit=3435&amp;scheda=crediti" TargetMode="External"/><Relationship Id="rId51" Type="http://schemas.openxmlformats.org/officeDocument/2006/relationships/hyperlink" Target="http://www.dcssoftwareeservizisrl.it/eventicoagenova/?requestPage=utenti/html/ut_dettagli.php&amp;id_user_edit=3613&amp;scheda=crediti" TargetMode="External"/><Relationship Id="rId52" Type="http://schemas.openxmlformats.org/officeDocument/2006/relationships/hyperlink" Target="http://www.dcssoftwareeservizisrl.it/eventicoagenova/?requestPage=utenti/html/ut_dettagli.php&amp;id_user_edit=3252&amp;scheda=crediti" TargetMode="External"/><Relationship Id="rId53" Type="http://schemas.openxmlformats.org/officeDocument/2006/relationships/hyperlink" Target="http://www.dcssoftwareeservizisrl.it/eventicoagenova/?requestPage=utenti/html/ut_dettagli.php&amp;id_user_edit=3392&amp;scheda=crediti" TargetMode="External"/><Relationship Id="rId54" Type="http://schemas.openxmlformats.org/officeDocument/2006/relationships/hyperlink" Target="http://www.dcssoftwareeservizisrl.it/eventicoagenova/?requestPage=utenti/html/ut_dettagli.php&amp;id_user_edit=3763&amp;scheda=crediti" TargetMode="External"/><Relationship Id="rId55" Type="http://schemas.openxmlformats.org/officeDocument/2006/relationships/hyperlink" Target="http://www.dcssoftwareeservizisrl.it/eventicoagenova/?requestPage=utenti/html/ut_dettagli.php&amp;id_user_edit=3978&amp;scheda=crediti" TargetMode="External"/><Relationship Id="rId56" Type="http://schemas.openxmlformats.org/officeDocument/2006/relationships/hyperlink" Target="http://www.dcssoftwareeservizisrl.it/eventicoagenova/?requestPage=utenti/html/ut_dettagli.php&amp;id_user_edit=2963&amp;scheda=crediti" TargetMode="External"/><Relationship Id="rId57" Type="http://schemas.openxmlformats.org/officeDocument/2006/relationships/hyperlink" Target="http://www.dcssoftwareeservizisrl.it/eventicoagenova/?requestPage=utenti/html/ut_dettagli.php&amp;id_user_edit=3185&amp;scheda=crediti" TargetMode="External"/><Relationship Id="rId58" Type="http://schemas.openxmlformats.org/officeDocument/2006/relationships/hyperlink" Target="http://www.dcssoftwareeservizisrl.it/eventicoagenova/?requestPage=utenti/html/ut_dettagli.php&amp;id_user_edit=3200&amp;scheda=crediti" TargetMode="External"/><Relationship Id="rId59" Type="http://schemas.openxmlformats.org/officeDocument/2006/relationships/hyperlink" Target="http://www.dcssoftwareeservizisrl.it/eventicoagenova/?requestPage=utenti/html/ut_dettagli.php&amp;id_user_edit=4188&amp;scheda=crediti" TargetMode="External"/><Relationship Id="rId60" Type="http://schemas.openxmlformats.org/officeDocument/2006/relationships/hyperlink" Target="http://www.dcssoftwareeservizisrl.it/eventicoagenova/?requestPage=utenti/html/ut_dettagli.php&amp;id_user_edit=4274&amp;scheda=crediti" TargetMode="External"/><Relationship Id="rId61" Type="http://schemas.openxmlformats.org/officeDocument/2006/relationships/hyperlink" Target="http://www.dcssoftwareeservizisrl.it/eventicoagenova/?requestPage=utenti/html/ut_dettagli.php&amp;id_user_edit=4534&amp;scheda=crediti" TargetMode="External"/><Relationship Id="rId62" Type="http://schemas.openxmlformats.org/officeDocument/2006/relationships/hyperlink" Target="http://www.dcssoftwareeservizisrl.it/eventicoagenova/?requestPage=utenti/html/ut_dettagli.php&amp;id_user_edit=4598&amp;scheda=crediti" TargetMode="External"/><Relationship Id="rId63" Type="http://schemas.openxmlformats.org/officeDocument/2006/relationships/hyperlink" Target="http://www.dcssoftwareeservizisrl.it/eventicoagenova/?requestPage=utenti/html/ut_dettagli.php&amp;id_user_edit=4729&amp;scheda=crediti" TargetMode="External"/><Relationship Id="rId64" Type="http://schemas.openxmlformats.org/officeDocument/2006/relationships/hyperlink" Target="http://www.dcssoftwareeservizisrl.it/eventicoagenova/?requestPage=utenti/html/ut_dettagli.php&amp;id_user_edit=4752&amp;scheda=crediti" TargetMode="External"/><Relationship Id="rId65" Type="http://schemas.openxmlformats.org/officeDocument/2006/relationships/hyperlink" Target="http://www.dcssoftwareeservizisrl.it/eventicoagenova/?requestPage=utenti/html/ut_dettagli.php&amp;id_user_edit=5199&amp;scheda=crediti" TargetMode="External"/><Relationship Id="rId66" Type="http://schemas.openxmlformats.org/officeDocument/2006/relationships/hyperlink" Target="http://www.dcssoftwareeservizisrl.it/eventicoagenova/?requestPage=utenti/html/ut_dettagli.php&amp;id_user_edit=5224&amp;scheda=crediti" TargetMode="External"/><Relationship Id="rId67" Type="http://schemas.openxmlformats.org/officeDocument/2006/relationships/hyperlink" Target="http://www.dcssoftwareeservizisrl.it/eventicoagenova/?requestPage=utenti/html/ut_dettagli.php&amp;id_user_edit=4863&amp;scheda=crediti" TargetMode="External"/><Relationship Id="rId68" Type="http://schemas.openxmlformats.org/officeDocument/2006/relationships/hyperlink" Target="http://www.dcssoftwareeservizisrl.it/eventicoagenova/?requestPage=utenti/html/ut_dettagli.php&amp;id_user_edit=4828&amp;scheda=crediti" TargetMode="External"/><Relationship Id="rId69" Type="http://schemas.openxmlformats.org/officeDocument/2006/relationships/hyperlink" Target="http://www.dcssoftwareeservizisrl.it/eventicoagenova/?requestPage=utenti/html/ut_dettagli.php&amp;id_user_edit=4811&amp;scheda=crediti" TargetMode="External"/><Relationship Id="rId70" Type="http://schemas.openxmlformats.org/officeDocument/2006/relationships/hyperlink" Target="http://www.dcssoftwareeservizisrl.it/eventicoagenova/?requestPage=utenti/html/ut_dettagli.php&amp;id_user_edit=4819&amp;scheda=crediti" TargetMode="External"/><Relationship Id="rId71" Type="http://schemas.openxmlformats.org/officeDocument/2006/relationships/hyperlink" Target="http://www.dcssoftwareeservizisrl.it/eventicoagenova/?requestPage=utenti/html/ut_dettagli.php&amp;id_user_edit=4800&amp;scheda=crediti" TargetMode="External"/><Relationship Id="rId72" Type="http://schemas.openxmlformats.org/officeDocument/2006/relationships/hyperlink" Target="http://www.dcssoftwareeservizisrl.it/eventicoagenova/?requestPage=utenti/html/ut_dettagli.php&amp;id_user_edit=6633&amp;scheda=crediti" TargetMode="External"/><Relationship Id="rId73" Type="http://schemas.openxmlformats.org/officeDocument/2006/relationships/hyperlink" Target="http://www.dcssoftwareeservizisrl.it/eventicoagenova/?requestPage=utenti/html/ut_dettagli.php&amp;id_user_edit=4901&amp;scheda=crediti" TargetMode="External"/><Relationship Id="rId74" Type="http://schemas.openxmlformats.org/officeDocument/2006/relationships/hyperlink" Target="http://www.dcssoftwareeservizisrl.it/eventicoagenova/?requestPage=utenti/html/ut_dettagli.php&amp;id_user_edit=4934&amp;scheda=crediti" TargetMode="External"/><Relationship Id="rId75" Type="http://schemas.openxmlformats.org/officeDocument/2006/relationships/hyperlink" Target="http://www.dcssoftwareeservizisrl.it/eventicoagenova/?requestPage=utenti/html/ut_dettagli.php&amp;id_user_edit=5144&amp;scheda=crediti" TargetMode="External"/><Relationship Id="rId76" Type="http://schemas.openxmlformats.org/officeDocument/2006/relationships/hyperlink" Target="http://www.dcssoftwareeservizisrl.it/eventicoagenova/?requestPage=utenti/html/ut_dettagli.php&amp;id_user_edit=5648&amp;scheda=crediti" TargetMode="External"/><Relationship Id="rId77" Type="http://schemas.openxmlformats.org/officeDocument/2006/relationships/hyperlink" Target="http://www.dcssoftwareeservizisrl.it/eventicoagenova/?requestPage=utenti/html/ut_dettagli.php&amp;id_user_edit=5302&amp;scheda=crediti" TargetMode="External"/><Relationship Id="rId78" Type="http://schemas.openxmlformats.org/officeDocument/2006/relationships/hyperlink" Target="http://www.dcssoftwareeservizisrl.it/eventicoagenova/?requestPage=utenti/html/ut_dettagli.php&amp;id_user_edit=5524&amp;scheda=crediti" TargetMode="External"/><Relationship Id="rId79" Type="http://schemas.openxmlformats.org/officeDocument/2006/relationships/hyperlink" Target="http://www.dcssoftwareeservizisrl.it/eventicoagenova/?requestPage=utenti/html/ut_dettagli.php&amp;id_user_edit=5818&amp;scheda=crediti" TargetMode="External"/><Relationship Id="rId80" Type="http://schemas.openxmlformats.org/officeDocument/2006/relationships/hyperlink" Target="http://www.dcssoftwareeservizisrl.it/eventicoagenova/?requestPage=utenti/html/ut_dettagli.php&amp;id_user_edit=5954&amp;scheda=crediti" TargetMode="External"/><Relationship Id="rId81" Type="http://schemas.openxmlformats.org/officeDocument/2006/relationships/hyperlink" Target="http://www.dcssoftwareeservizisrl.it/eventicoagenova/?requestPage=utenti/html/ut_dettagli.php&amp;id_user_edit=6550&amp;scheda=crediti" TargetMode="External"/><Relationship Id="rId82" Type="http://schemas.openxmlformats.org/officeDocument/2006/relationships/hyperlink" Target="http://www.dcssoftwareeservizisrl.it/eventicoagenova/?requestPage=utenti/html/ut_dettagli.php&amp;id_user_edit=5939&amp;scheda=crediti" TargetMode="External"/><Relationship Id="rId83" Type="http://schemas.openxmlformats.org/officeDocument/2006/relationships/hyperlink" Target="http://www.dcssoftwareeservizisrl.it/eventicoagenova/?requestPage=utenti/html/ut_dettagli.php&amp;id_user_edit=6180&amp;scheda=crediti" TargetMode="External"/><Relationship Id="rId84" Type="http://schemas.openxmlformats.org/officeDocument/2006/relationships/hyperlink" Target="http://www.dcssoftwareeservizisrl.it/eventicoagenova/?requestPage=utenti/html/ut_dettagli.php&amp;id_user_edit=6158&amp;scheda=crediti" TargetMode="External"/><Relationship Id="rId85" Type="http://schemas.openxmlformats.org/officeDocument/2006/relationships/hyperlink" Target="http://www.dcssoftwareeservizisrl.it/eventicoagenova/?requestPage=utenti/html/ut_dettagli.php&amp;id_user_edit=6634&amp;scheda=crediti" TargetMode="External"/><Relationship Id="rId86" Type="http://schemas.openxmlformats.org/officeDocument/2006/relationships/hyperlink" Target="http://www.dcssoftwareeservizisrl.it/eventicoagenova/?requestPage=utenti/html/ut_dettagli.php&amp;id_user_edit=6354&amp;scheda=crediti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28:00Z</dcterms:created>
  <dc:creator>test</dc:creator>
  <dc:description/>
  <dc:language>en-US</dc:language>
  <cp:lastModifiedBy>Laura</cp:lastModifiedBy>
  <dcterms:modified xsi:type="dcterms:W3CDTF">2008-04-07T15:28:00Z</dcterms:modified>
  <cp:revision>2</cp:revision>
  <dc:subject/>
  <dc:title>Presenti alla TAVOLA ROTONDA 23 novembr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5230239</vt:r8>
  </property>
  <property fmtid="{D5CDD505-2E9C-101B-9397-08002B2CF9AE}" pid="3" name="_AuthorEmail">
    <vt:lpwstr>laura.carpaneto@mmp-avvocati.com</vt:lpwstr>
  </property>
  <property fmtid="{D5CDD505-2E9C-101B-9397-08002B2CF9AE}" pid="4" name="_AuthorEmailDisplayName">
    <vt:lpwstr>Laura Carpaneto (Studio Munari,Maniglio,Panfili)</vt:lpwstr>
  </property>
  <property fmtid="{D5CDD505-2E9C-101B-9397-08002B2CF9AE}" pid="5" name="_EmailSubject">
    <vt:lpwstr>Missing documents</vt:lpwstr>
  </property>
  <property fmtid="{D5CDD505-2E9C-101B-9397-08002B2CF9AE}" pid="6" name="_PreviousAdHocReviewCycleID">
    <vt:r8>1900272060</vt:r8>
  </property>
</Properties>
</file>