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Steen Bruun-Nielsen </w:t>
      </w:r>
      <w:r>
        <w:rPr/>
        <w:t xml:space="preserve">is a Danish lawyer with 20 years of experience in dealing with various aspects of legislative work, especially related to EU. His professional experience includes numerous legislative projects as official in the Danish government and participation in EU legislative working groups in Brussels. In addition, he has worked as part time associate professor of EU law and as advisor of EU law in the private sector. </w:t>
      </w:r>
    </w:p>
    <w:p>
      <w:pPr>
        <w:pStyle w:val="TextBody"/>
        <w:rPr/>
      </w:pPr>
      <w:r>
        <w:rPr/>
      </w:r>
    </w:p>
    <w:p>
      <w:pPr>
        <w:pStyle w:val="TextBody"/>
        <w:rPr/>
      </w:pPr>
      <w:r>
        <w:rPr/>
        <w:t xml:space="preserve">In 1997 he started up in Ireland as independent international legal consultant. He has since then been involved in a number of international assignments in especially Central and Eastern Europe. </w:t>
      </w:r>
    </w:p>
    <w:p>
      <w:pPr>
        <w:pStyle w:val="TextBody"/>
        <w:rPr/>
      </w:pPr>
      <w:r>
        <w:rPr/>
      </w:r>
    </w:p>
    <w:p>
      <w:pPr>
        <w:pStyle w:val="TextBody"/>
        <w:rPr/>
      </w:pPr>
      <w:r>
        <w:rPr/>
        <w:t xml:space="preserve">Some assignments focused on constitutional and other aspects of EU and other international law, such as public contracting (concessions, public private partnerships), unlawful trade barriers, competition and environmental protection. A number of these assignments concerned analysis, negotiating and drafting of contracts and planning of concrete tender procedures.  </w:t>
      </w:r>
    </w:p>
    <w:p>
      <w:pPr>
        <w:pStyle w:val="TextBody"/>
        <w:rPr/>
      </w:pPr>
      <w:r>
        <w:rPr/>
      </w:r>
    </w:p>
    <w:p>
      <w:pPr>
        <w:pStyle w:val="TextBody"/>
        <w:rPr/>
      </w:pPr>
      <w:r>
        <w:rPr/>
        <w:t xml:space="preserve">Other assignments concerned development of legislative strategies and best practices in law drafting and other legislative work, including regulatory impact assessment (RIA). </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29:00Z</dcterms:created>
  <dc:creator>Steen Bruun-Nielsen</dc:creator>
  <dc:description/>
  <cp:keywords/>
  <dc:language>en-US</dc:language>
  <cp:lastModifiedBy>Steen Bruun-Nielsen</cp:lastModifiedBy>
  <dcterms:modified xsi:type="dcterms:W3CDTF">2009-04-20T08:29:00Z</dcterms:modified>
  <cp:revision>2</cp:revision>
  <dc:subject/>
  <dc:title>Steen Bruun-Nielsen is a Danish lawyer with 20 years of experience in dealing with various aspects of legislative work, especially related to EU</dc:title>
</cp:coreProperties>
</file>